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47320</wp:posOffset>
                </wp:positionV>
                <wp:extent cx="491299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 xml:space="preserve">09 </w:t>
                            </w:r>
                            <w:r>
                              <w:rPr>
                                <w:rFonts w:cs="Arial Black" w:ascii="Arial Black" w:hAnsi="Arial Black"/>
                                <w:sz w:val="80"/>
                                <w:szCs w:val="8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70pt;mso-wrap-distance-left:9.05pt;mso-wrap-distance-right:9.05pt;mso-wrap-distance-top:0pt;mso-wrap-distance-bottom:0pt;margin-top:11.6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 xml:space="preserve">09 </w:t>
                      </w:r>
                      <w:r>
                        <w:rPr>
                          <w:rFonts w:cs="Arial Black" w:ascii="Arial Black" w:hAnsi="Arial Black"/>
                          <w:sz w:val="80"/>
                          <w:szCs w:val="8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96850</wp:posOffset>
                </wp:positionV>
                <wp:extent cx="679323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М Е С Т О   П Р О В Е Д Е Н И Я: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  <w:t>СПОРТИВНЫЙ ЗАЛ  МБУ ДО  ДЮСШ №3 «Ат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63.75pt;mso-wrap-distance-left:9.05pt;mso-wrap-distance-right:9.05pt;mso-wrap-distance-top:0pt;mso-wrap-distance-bottom:0pt;margin-top:15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  <w:u w:val="single"/>
                        </w:rPr>
                        <w:t>М Е С Т О   П Р О В Е Д Е Н И Я:</w:t>
                      </w:r>
                    </w:p>
                    <w:p>
                      <w:pPr>
                        <w:pStyle w:val="Heading6"/>
                        <w:rPr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Cs/>
                          <w:sz w:val="40"/>
                          <w:szCs w:val="40"/>
                          <w:u w:val="single"/>
                        </w:rPr>
                        <w:t>СПОРТИВНЫЙ ЗАЛ  МБУ ДО  ДЮСШ №3 «Атлет»</w:t>
                      </w:r>
                    </w:p>
                    <w:p>
                      <w:pPr>
                        <w:pStyle w:val="Normal"/>
                        <w:rPr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9.75pt;width:537.4pt;height:229.65pt;mso-wrap-style:none;v-text-anchor:middle;mso-position-vertical:top" type="_x0000_t172">
            <v:path textpathok="t"/>
            <v:textpath on="t" fitshape="t" string="  ПЕРВЕНСТВО  ГОРОДА АЛЕКСИН&#10; ПО   ПАУЭРЛИФТИНГУ   (КЛАССИЧЕСКОМУ ЖИМУ  ЛЕЖА) &#10; СРЕДИ ЮНОШЕЙ,  ПОСВЯЩЁННОЕ  ДНЮ ЗАЩИТНИКА ОТЕЧЕСТВА&#10;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ТУРНИРЕ  ПРИНИМАЮТ  УЧАСТИЕ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ШИ 10-13 лет,  14-17 ле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ЧАЛО СОРЕВНОВАНИЙ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: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sz w:val="140"/>
          <w:szCs w:val="140"/>
          <w:u w:val="single"/>
        </w:rPr>
        <w:t>11-00</w:t>
      </w:r>
      <w:r>
        <w:rPr>
          <w:rFonts w:cs="Arial Black" w:ascii="Arial Black" w:hAnsi="Arial Black"/>
          <w:b/>
          <w:bCs/>
          <w:sz w:val="100"/>
          <w:szCs w:val="100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  <w:u w:val="single"/>
        </w:rPr>
        <w:t>час.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sz w:val="40"/>
          <w:szCs w:val="40"/>
          <w:u w:val="single"/>
        </w:rPr>
        <w:t>ТЕЛ.  ДЛЯ СПРАВОК  4-33-72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0:00Z</dcterms:created>
  <dc:creator>1</dc:creator>
  <dc:description/>
  <cp:keywords/>
  <dc:language>en-US</dc:language>
  <cp:lastModifiedBy>User</cp:lastModifiedBy>
  <cp:lastPrinted>2020-01-31T12:04:00Z</cp:lastPrinted>
  <dcterms:modified xsi:type="dcterms:W3CDTF">2020-01-31T09:07:00Z</dcterms:modified>
  <cp:revision>4</cp:revision>
  <dc:subject/>
  <dc:title>                          </dc:title>
</cp:coreProperties>
</file>