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СЕ НА ФУТБОЛ!!!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47320</wp:posOffset>
                </wp:positionV>
                <wp:extent cx="394144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0"/>
                                <w:szCs w:val="180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 xml:space="preserve">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70pt;mso-wrap-distance-left:9.05pt;mso-wrap-distance-right:9.05pt;mso-wrap-distance-top:0pt;mso-wrap-distance-bottom:0pt;margin-top:11.6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180"/>
                          <w:szCs w:val="180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 xml:space="preserve">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/>
        <w:t xml:space="preserve"> </w:t>
      </w:r>
      <w:r>
        <w:rPr/>
        <w:drawing>
          <wp:inline distT="0" distB="0" distL="0" distR="0">
            <wp:extent cx="2729865" cy="181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13385</wp:posOffset>
                </wp:positionV>
                <wp:extent cx="628650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М Е С Т О   П Р О В Е Д Е Н И Я: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Спортивный зал МБУ ДО 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  <w:t>ДЮСШ №3 «Ат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.75pt;mso-wrap-distance-left:9.05pt;mso-wrap-distance-right:9.05pt;mso-wrap-distance-top:0pt;mso-wrap-distance-bottom:0pt;margin-top:32.5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  <w:u w:val="single"/>
                        </w:rPr>
                        <w:t>М Е С Т О   П Р О В Е Д Е Н И Я:</w:t>
                      </w:r>
                    </w:p>
                    <w:p>
                      <w:pPr>
                        <w:pStyle w:val="Heading6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  <w:t xml:space="preserve">Спортивный зал МБУ ДО </w:t>
                      </w:r>
                    </w:p>
                    <w:p>
                      <w:pPr>
                        <w:pStyle w:val="Heading6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  <w:t>ДЮСШ №3 «Атлет»</w:t>
                      </w:r>
                    </w:p>
                    <w:p>
                      <w:pPr>
                        <w:pStyle w:val="Normal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8pt;width:536.55pt;height:197.9pt;mso-wrap-style:none;v-text-anchor:middle;mso-position-vertical:top" type="_x0000_t136">
            <v:path textpathok="t"/>
            <v:textpath on="t" fitshape="t" string="ОТКРЫТОЕ  ПЕРВЕНСТВО &#10;МБУ ДО ДЮСШ №3 &quot;АТЛЕТ&quot; &#10; ПО МИНИ-ФУТБОЛУ СРЕДИ КОМАНД 2008-2010 г.р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  <w:t>НАЧАЛО ТУРНИР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40"/>
          <w:szCs w:val="140"/>
          <w:u w:val="single"/>
        </w:rPr>
        <w:t>10-00</w:t>
      </w:r>
      <w:r>
        <w:rPr>
          <w:rFonts w:cs="Arial Black" w:ascii="Arial Black" w:hAnsi="Arial Black"/>
          <w:b/>
          <w:bCs/>
          <w:sz w:val="100"/>
          <w:szCs w:val="100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  <w:u w:val="single"/>
        </w:rPr>
        <w:t>час.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3:00Z</dcterms:created>
  <dc:creator>1</dc:creator>
  <dc:description/>
  <cp:keywords/>
  <dc:language>en-US</dc:language>
  <cp:lastModifiedBy>User</cp:lastModifiedBy>
  <cp:lastPrinted>2019-01-28T09:32:00Z</cp:lastPrinted>
  <dcterms:modified xsi:type="dcterms:W3CDTF">2019-01-28T05:33:00Z</dcterms:modified>
  <cp:revision>2</cp:revision>
  <dc:subject/>
  <dc:title>                          </dc:title>
</cp:coreProperties>
</file>