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255</wp:posOffset>
                </wp:positionH>
                <wp:positionV relativeFrom="paragraph">
                  <wp:posOffset>149860</wp:posOffset>
                </wp:positionV>
                <wp:extent cx="3954145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  <w:u w:val="single"/>
                              </w:rPr>
                              <w:t>Муниципальное бюджетное учреждение дополните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  <w:u w:val="single"/>
                              </w:rPr>
                              <w:t>ДЮСШ №3 «АТЛЕТ» (Северная д.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5pt;height:189pt;mso-wrap-distance-left:9.05pt;mso-wrap-distance-right:9.05pt;mso-wrap-distance-top:0pt;mso-wrap-distance-bottom:0pt;margin-top:11.8pt;mso-position-vertical-relative:text;margin-left:2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  <w:u w:val="single"/>
                        </w:rPr>
                        <w:t>Муниципальное бюджетное учреждение дополнительного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  <w:u w:val="single"/>
                        </w:rPr>
                        <w:t>ДЮСШ №3 «АТЛЕТ» (Северная д.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0"/>
          <w:szCs w:val="60"/>
        </w:rPr>
      </w:pPr>
      <w:r>
        <w:rPr/>
        <w:t xml:space="preserve"> </w:t>
      </w:r>
      <w:r>
        <w:rPr/>
        <w:drawing>
          <wp:inline distT="0" distB="0" distL="0" distR="0">
            <wp:extent cx="2807335" cy="210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bCs/>
          <w:sz w:val="84"/>
          <w:szCs w:val="8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92.05pt;width:538.45pt;height:291.95pt;mso-wrap-style:none;v-text-anchor:middle;mso-position-vertical:top" type="_x0000_t172">
            <v:path textpathok="t"/>
            <v:textpath on="t" fitshape="t" string=" ПРОВОДИТ&#10;  НАБОР ДЕТЕЙ  &#10;2010 г.р. &#10;в секцию футбо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ЗАНЯТИЯ БЕСПЛАТНЫ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ПОДРОБНАЯ ИНФОРМАЦИЯ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 xml:space="preserve">ПО ТЕЛЕФОНУ - 8(902) 752-65-52 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9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2:00Z</dcterms:created>
  <dc:creator>1</dc:creator>
  <dc:description/>
  <cp:keywords/>
  <dc:language>en-US</dc:language>
  <cp:lastModifiedBy>User</cp:lastModifiedBy>
  <cp:lastPrinted>2019-02-21T16:09:00Z</cp:lastPrinted>
  <dcterms:modified xsi:type="dcterms:W3CDTF">2019-02-21T12:09:00Z</dcterms:modified>
  <cp:revision>22</cp:revision>
  <dc:subject/>
  <dc:title>                          </dc:title>
</cp:coreProperties>
</file>