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Алексинцы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город Алексин</w:t>
      </w:r>
    </w:p>
    <w:p>
      <w:pPr>
        <w:pStyle w:val="Normal"/>
        <w:jc w:val="center"/>
        <w:rPr/>
      </w:pPr>
      <w:r>
        <w:rPr>
          <w:sz w:val="28"/>
          <w:szCs w:val="28"/>
        </w:rPr>
        <w:t>сообщает, что  с 26 мая по 26 июня 2020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в Тульской области проводится комплексная межведомственная профилактической ак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Антинаркотический месячник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Вместе против наркотиков!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Алексинцы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Вы располагаете информацией о фактах незаконного распространения и употребления наркотических средств и психотропных веществ, фактах рекламы распространения наркотиков или имеете желание внести свои предложения по совершенствованию профилактики наркомании, лечения и реабилитации наркозависимых звоните н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ждем Ваших звонк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о телефонам:             8 (4872) 32-22-49 (круглосуточно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8 (4872) 32-30-5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4-12-3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4-73-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4-00-02 (круглосуточ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4-71-20 (круглосуточ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4-29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ая горячая линия:                      8-800-450-71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ячая линия ГУЗ «Ту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ной наркологиче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пансер №1»                                  8(4872)  36-63-4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/>
        <w:t xml:space="preserve">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44:00Z</dcterms:created>
  <dc:creator>user204</dc:creator>
  <dc:description/>
  <cp:keywords/>
  <dc:language>en-US</dc:language>
  <cp:lastModifiedBy>User</cp:lastModifiedBy>
  <cp:lastPrinted>2019-04-17T09:43:00Z</cp:lastPrinted>
  <dcterms:modified xsi:type="dcterms:W3CDTF">2020-05-22T06:44:00Z</dcterms:modified>
  <cp:revision>2</cp:revision>
  <dc:subject/>
  <dc:title>Обращение</dc:title>
</cp:coreProperties>
</file>