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134" w:right="-285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0725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-719455</wp:posOffset>
                </wp:positionV>
                <wp:extent cx="6570980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807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30" w:after="30"/>
                                    <w:ind w:left="122"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30" w:after="30"/>
                                    <w:ind w:left="122"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30" w:after="30"/>
                                    <w:ind w:left="122"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100" w:right="10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left="100" w:right="1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left="100" w:righ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131"/>
                                    <w:spacing w:lineRule="exact" w:line="322"/>
                                    <w:ind w:left="120" w:hanging="1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30" w:after="30"/>
                                    <w:ind w:left="122" w:right="132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280" w:after="0"/>
                                    <w:ind w:left="122" w:right="132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Программа деятельност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 школы по сохранению и развитию здоровья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обучающихся « Атлет »  на период 2020-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00" w:righ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е учреждение, адрес, телефон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 бюджетное учреждение дополнительного образования детско-юношеская спортивная школа № 3 «Атлет»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1361 Тульская область г. Алексин ул. Северная д.6  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8(4872) 4 33 7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us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tl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righ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ы программ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00" w:righ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У ДО  ДЮСШ №3  «Атлет»  С.А. Прохоров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по УВР Рябова С.С., педагогический коллектив  МБУ ДО  ДЮСШ №3  «Атлет».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реализации программы, срок её действия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этап - подготовительный -2020-2021 уч.г. 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этап - практический - 2022-2023уч.г. 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этап- аналитический - 2024-2025 уч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м и когда принята программа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а  педагогическим советом  МБУ ДО  ДЮСШ №3 « Атлет»      протокол № 1  от 01.09. 2020 г.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3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left="120" w:right="273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хранение и укрепление здоровья обучающихся  формирова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сторонне развит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ичности обучающегося, стремящегося к сохранению физического, психического, социального здоровья.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left="120" w:right="27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right="273" w:hanging="1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 системы выявления уровня здоровья обучащихся школы и целенаправленного отслеживания его в течение всего времени обучения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1145" w:leader="none"/>
                                    </w:tabs>
                                    <w:spacing w:lineRule="exact" w:line="322"/>
                                    <w:ind w:right="27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оздание условий для обеспечения охраны здоровья обучащихся, их полноценного физического развития и формирования здорового образа жизни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1130" w:leader="none"/>
                                    </w:tabs>
                                    <w:spacing w:lineRule="exact" w:line="322"/>
                                    <w:ind w:right="27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существление популяризации здорового образа жизни, расширение кругозора обучающихся в области физической культуры и спорта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1145" w:leader="none"/>
                                    </w:tabs>
                                    <w:spacing w:lineRule="exact" w:line="322"/>
                                    <w:ind w:right="27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существление системы профилактической работы по предупреждению детского травматизма на дорогах, в школе, дома  и мониторинга состояния здоровья обучающихся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1126" w:leader="none"/>
                                    </w:tabs>
                                    <w:spacing w:lineRule="exact" w:line="322"/>
                                    <w:ind w:right="273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свещение родителей в вопросах сохранения здоровья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</w:t>
                                    <w:softHyphen/>
                                    <w:t>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й результат реализации программы: сохранение и укрепление здоровья обучающихся за счет формирования здоровьесберегающей, безопасной и комфортной среды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4" w:hRule="atLeast"/>
                              </w:trPr>
                              <w:tc>
                                <w:tcPr>
                                  <w:tcW w:w="10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317"/>
                                    <w:ind w:lef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Адресная аудитория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Учащиеся 1-11х классов общеобразовательных города, района, студенты техникум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снов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auto" w:line="240" w:before="60" w:after="0"/>
                                    <w:ind w:left="48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 Спортивно- оздоровительное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pacing w:lineRule="auto" w:line="240" w:before="0" w:after="60"/>
                                    <w:ind w:left="48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 Психолого- педагогическое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auto" w:line="240" w:before="60" w:after="0"/>
                                    <w:ind w:left="480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- Просветительское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1.9pt;mso-wrap-distance-left:0pt;mso-wrap-distance-right:0pt;mso-wrap-distance-top:0pt;mso-wrap-distance-bottom:0pt;margin-top:-56.6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807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spacing w:before="30" w:after="30"/>
                              <w:ind w:left="122"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30" w:after="30"/>
                              <w:ind w:left="122"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30" w:after="30"/>
                              <w:ind w:left="122"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exact" w:line="293" w:before="0" w:after="0"/>
                              <w:ind w:left="100" w:right="10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left="10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left="100" w:righ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131"/>
                              <w:spacing w:lineRule="exact" w:line="322"/>
                              <w:ind w:left="120" w:hanging="1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FFFFFF" w:val="clear"/>
                              <w:snapToGrid w:val="false"/>
                              <w:spacing w:before="30" w:after="30"/>
                              <w:ind w:left="122" w:right="132" w:hanging="0"/>
                              <w:jc w:val="both"/>
                              <w:rPr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0"/>
                              <w:ind w:left="122" w:right="132" w:hanging="0"/>
                              <w:jc w:val="both"/>
                              <w:rPr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Программа деятельности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школы по сохранению и развитию здоровья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обучающихся « Атлет »  на период 2020-2025г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00"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, адрес, телефон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бюджетное учреждение дополнительного образования детско-юношеская спортивная школа № 3 «Атлет»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1361 Тульская область г. Алексин ул. Северная д.6 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8(4872) 4 33 7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.почта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u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t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.ru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ы 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00" w:righ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У ДО  ДЮСШ №3  «Атлет»  С.А. Прохоров,                              </w:t>
                            </w:r>
                          </w:p>
                          <w:p>
                            <w:pPr>
                              <w:pStyle w:val="Normal"/>
                              <w:ind w:right="27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по УВР Рябова С.С., педагогический коллектив  МБУ ДО  ДЮСШ №3  «Атлет».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реализации программы, срок её действия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этап - подготовительный -2020-2021 уч.г.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этап - практический - 2022-2023уч.г.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этап- аналитический - 2024-2025 уч.г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и когда принята программа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а  педагогическим советом  МБУ ДО  ДЮСШ №3 « Атлет»      протокол № 1  от 01.09. 2020 г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113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left="120" w:right="273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хранение и укрепление здоровья обучающихся  формирова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сторонне развит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ичности обучающегося, стремящегося к сохранению физического, психического, социального здоровья.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left="120" w:right="27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right="273" w:hanging="1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 системы выявления уровня здоровья обучащихся школы и целенаправленного отслеживания его в течение всего времени обучения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exact" w:line="322"/>
                              <w:ind w:right="27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здание условий для обеспечения охраны здоровья обучащихся, их полноценного физического развития и формирования здорового образа жизни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</w:tabs>
                              <w:spacing w:lineRule="exact" w:line="322"/>
                              <w:ind w:right="27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существление популяризации здорового образа жизни, расширение кругозора обучающихся в области физической культуры и спорта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exact" w:line="322"/>
                              <w:ind w:right="27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существление системы профилактической работы по предупреждению детского травматизма на дорогах, в школе, дома  и мониторинга состояния здоровья обучающихся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lineRule="exact" w:line="322"/>
                              <w:ind w:right="273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свещение родителей в вопросах сохранения здоровья детей.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</w:t>
                              <w:softHyphen/>
                              <w:t>таты реализации программы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 результат реализации программы: сохранение и укрепление здоровья обучающихся за счет формирования здоровьесберегающей, безопасной и комфортной среды в образовательном учреждении.</w:t>
                            </w:r>
                          </w:p>
                        </w:tc>
                      </w:tr>
                      <w:tr>
                        <w:trPr>
                          <w:trHeight w:val="5584" w:hRule="atLeast"/>
                        </w:trPr>
                        <w:tc>
                          <w:tcPr>
                            <w:tcW w:w="10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317"/>
                              <w:ind w:left="12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дресная аудитория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Учащиеся 1-11х классов общеобразовательных города, района, студенты техникумов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5 гг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сновные направления деятельности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 w:before="60" w:after="0"/>
                              <w:ind w:left="4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Спортивно- оздоровительно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auto" w:line="240" w:before="0" w:after="60"/>
                              <w:ind w:left="4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Психолого- педагогическо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 w:before="60" w:after="0"/>
                              <w:ind w:left="4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Просветительское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FFFFFF" w:val="clear"/>
        <w:spacing w:lineRule="atLeast" w:line="322" w:before="30" w:after="30"/>
        <w:ind w:left="3547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0635" cy="4415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7"/>
                              <w:gridCol w:w="787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з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right="2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ля решения поставленных задач используется сложившееся социально-педагогическое пространство МБУ ДО ДЮСШ № 3 «Атлет», который тесно сотрудничает с общеобразовательными, спортивными, культурными  и медицинскими учреждениями города. 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right="2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ный  процесс обучающихся строится  по утвержденному плану в тандеме школа – обучающиеся – р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93" w:before="0" w:after="0"/>
                                    <w:ind w:righ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программы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rStyle w:val="2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 xml:space="preserve"> Факторы, влияющие на состояние здоровья детей и подростков,  факторы риск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Цели и задачи программ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35pt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Style w:val="1135pt"/>
                                      <w:color w:val="000000"/>
                                      <w:sz w:val="28"/>
                                      <w:szCs w:val="28"/>
                                    </w:rPr>
                                    <w:t>Принцип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ализации программ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Обеспечение реализации программ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 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Приоритетные направления деятельности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141" w:leader="none"/>
                                    </w:tabs>
                                    <w:spacing w:lineRule="exact" w:line="293" w:before="0" w:after="0"/>
                                    <w:ind w:left="141" w:right="4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Функции различных категорий сотрудников школы в контексте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tabs>
                                      <w:tab w:val="clear" w:pos="708"/>
                                      <w:tab w:val="left" w:pos="2386" w:leader="none"/>
                                    </w:tabs>
                                    <w:spacing w:lineRule="exact" w:line="293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ров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тодическ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ериально-техническ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формацион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матив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вые ресурс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347.7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7"/>
                        <w:gridCol w:w="787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зм реализации программы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right="2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решения поставленных задач используется сложившееся социально-педагогическое пространство МБУ ДО ДЮСШ № 3 «Атлет», который тесно сотрудничает с общеобразовательными, спортивными, культурными  и медицинскими учреждениями города. 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right="2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ый  процесс обучающихся строится  по утвержденному плану в тандеме школа – обучающиеся – родители.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93" w:before="0" w:after="0"/>
                              <w:ind w:righ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программы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rStyle w:val="2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 Факторы, влияющие на состояние здоровья детей и подростков,  факторы риск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Цели и задачи 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35pt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Style w:val="1135pt"/>
                                <w:color w:val="000000"/>
                                <w:sz w:val="28"/>
                                <w:szCs w:val="28"/>
                              </w:rPr>
                              <w:t>Принцип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ализации 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Обеспечение реализации 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Сроки и этапы реализации 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Приоритетные направления деятельност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93" w:before="0" w:after="0"/>
                              <w:ind w:left="141" w:right="4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Функции различных категорий сотрудников школы в контексте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2386" w:leader="none"/>
                              </w:tabs>
                              <w:spacing w:lineRule="exact" w:line="293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ровы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тодическ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ериально-техническ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формационны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мативн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вые ресурс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756"/>
        <w:rPr>
          <w:rStyle w:val="23"/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before="0" w:after="756"/>
        <w:rPr>
          <w:b/>
          <w:b/>
          <w:sz w:val="28"/>
          <w:szCs w:val="28"/>
        </w:rPr>
      </w:pPr>
      <w:bookmarkStart w:id="2" w:name="bookmark0"/>
      <w:r>
        <w:rPr>
          <w:rStyle w:val="23"/>
          <w:b/>
          <w:sz w:val="28"/>
          <w:szCs w:val="28"/>
        </w:rPr>
        <w:t>1. Факторы, влияющие на состояние здоровья детей и подростков,  факторы риска</w:t>
      </w:r>
      <w:bookmarkEnd w:id="2"/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ола - один из первых социальных институтов, с которым сталкивается че</w:t>
        <w:softHyphen/>
        <w:t>ловек в процессе своего биологического и социального становления. Пока ребенок растет и формируется, педагоги, врачи, психологи,  родители и все, от кого зависит его здоровье, должны приложить максимум усилий к тому, чтобы школа перестала быть фактором, вредящим его здоровью, препятствующим его пол</w:t>
        <w:softHyphen/>
        <w:t>ноценному развитию, а стала такой средой, которая способствует наиболее полному раскрытию задатков человека. Действительно, состояние здоровья подрастающего поколения - важнейший показатель благополучия общества и государства, отражаю</w:t>
        <w:softHyphen/>
        <w:t>щий не только настоящую ситуацию, но и дающий точный прогноз на будущее. Тру</w:t>
        <w:softHyphen/>
        <w:t>довые ресурсы страны, её безопасность, политическая стабильность, экономическое благополучие и морально-нравственный уровень населения непосредственно зави</w:t>
        <w:softHyphen/>
        <w:t>сят от здоровья детей, подростков, молодежи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го объективных критериев, дифференцирующих понятия «болезнь» и «здоровье», пока нет. Биомедицинская позиция всегда отталкивается от определен</w:t>
        <w:softHyphen/>
        <w:t>ной болезни, которая характеризуется наличием боли, ограничениями, страданиями. Здоровье при этом понимается как отсутствие болезни. Все социологические опре</w:t>
        <w:softHyphen/>
        <w:t>деления здоровья и болезни определяют болезнь как физический или умственный процесс, который имеет тенденцию ограничивать способность человека действо</w:t>
        <w:softHyphen/>
        <w:t>вать, решать поставленные задачи. На бытовом уровне понятием «здоровье» обозна</w:t>
        <w:softHyphen/>
        <w:t>чают обычно не только отсутствие болезни - это само собой разумеется; смысл это</w:t>
        <w:softHyphen/>
        <w:t>го слова в быту во многом перекликается с представлением о силе, об устойчивости человека, о его способности приспособиться к самым разнообразным условиям жиз</w:t>
        <w:softHyphen/>
        <w:t>ни и ситуации, а также о его адекватности. Последнее - наиболее значимо в обыден</w:t>
        <w:softHyphen/>
        <w:t>ных представлениях о психическом и социальном здоровье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му определению Всемирной Организации Здравоохра</w:t>
        <w:softHyphen/>
        <w:t>нения, «здоровье - это физическое, психическое и социальное благополучие». Однако такое понимание не вполне соответствует бытовому смыслу. Ведь под по</w:t>
        <w:softHyphen/>
        <w:t>нятием «благополучие» в обыденном сознании понимается отсутствие проблем и максимально широкий спектр возможностей. Следовательно, нам необходимы представления о показателях, которые характеризуют все виды здоровья: физиче</w:t>
        <w:softHyphen/>
        <w:t>ское, психологическое, социальное, духовное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/>
      </w:pPr>
      <w:r>
        <w:rPr>
          <w:rStyle w:val="Style16"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- способность человека использовать своё физиче</w:t>
        <w:softHyphen/>
        <w:t>ское тело, его органы и системы для самосохранения. Оно измеряется степенью физической подготовленности, физическим развитием, показателями биологиче</w:t>
        <w:softHyphen/>
        <w:t>ской зрелости, физической формой, тренированностью, физической активностью, жизненной емкостью легких, силой и выносливостью сердечной мышцы, мышц тела и другими показателями, характеризующими уровень функционального состояния организма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/>
      </w:pPr>
      <w:r>
        <w:rPr>
          <w:rStyle w:val="Style16"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определяет способность сознания человека (всей совокупности центральной и периферической нервной системы) использовать отображение внешнего мира, осознавать свои эмоции и поведение, справляться со стрессами и использовать их для повышения уровня здоровья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/>
      </w:pPr>
      <w:r>
        <w:rPr>
          <w:rStyle w:val="Style16"/>
          <w:sz w:val="28"/>
          <w:szCs w:val="28"/>
        </w:rPr>
        <w:t>Социальное здоровье</w:t>
      </w:r>
      <w:r>
        <w:rPr>
          <w:sz w:val="28"/>
          <w:szCs w:val="28"/>
        </w:rPr>
        <w:t xml:space="preserve"> заключается в способности формировать и ис</w:t>
        <w:softHyphen/>
        <w:t>пользовать для самосохранения и развития субъективные представления других людей о внешнем мире и их роли в нем. Данная составляющая здоровья отражает социальные связи, способность к общению и его качество. Социальное здоровье измеряется способностью выживания и развития в социально-экономической и политической среде.</w:t>
      </w:r>
    </w:p>
    <w:p>
      <w:pPr>
        <w:pStyle w:val="5"/>
        <w:shd w:fill="auto" w:val="clear"/>
        <w:spacing w:lineRule="exact" w:line="442" w:before="0" w:after="0"/>
        <w:ind w:left="20" w:right="20" w:firstLine="560"/>
        <w:jc w:val="both"/>
        <w:rPr/>
      </w:pPr>
      <w:r>
        <w:rPr>
          <w:rStyle w:val="Style16"/>
          <w:sz w:val="28"/>
          <w:szCs w:val="28"/>
        </w:rPr>
        <w:t>Духовное здоровье</w:t>
      </w:r>
      <w:r>
        <w:rPr>
          <w:sz w:val="28"/>
          <w:szCs w:val="28"/>
        </w:rPr>
        <w:t xml:space="preserve"> - наиболее трудная для определения составляющая здо</w:t>
        <w:softHyphen/>
        <w:t>ровья. Вместе с тем духовное здоровье является главной предпосылкой, позволя</w:t>
        <w:softHyphen/>
        <w:t>ющей человеку справиться с социальными, психическими и физическими трудно</w:t>
        <w:softHyphen/>
        <w:t>стями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/>
      </w:pPr>
      <w:r>
        <w:rPr>
          <w:sz w:val="28"/>
          <w:szCs w:val="28"/>
        </w:rPr>
        <w:t>По определению некоторых авторов, духовное здоровье - это состояние, в ко</w:t>
        <w:softHyphen/>
        <w:t>тором индивид чувствует в каждый момент жизни радость и интерес к жизни, гар</w:t>
        <w:softHyphen/>
        <w:t xml:space="preserve">монию с окружающим миром; состояние, в котором индивид чувствует себя всегда молодым, счастливым, жизнерадостным. В качестве показателей духовного здоровья рассматриваются наличие цели и смысла жизни, надежды человека, его желание жить, его убеждения. О развитии духовного здоровья школьников косвенно могут свидетельствовать показатели уровня воспитанности </w:t>
      </w:r>
      <w:r>
        <w:rPr>
          <w:sz w:val="28"/>
          <w:szCs w:val="28"/>
          <w:lang w:val="ru-RU"/>
        </w:rPr>
        <w:t>обучаю</w:t>
      </w:r>
      <w:r>
        <w:rPr>
          <w:sz w:val="28"/>
          <w:szCs w:val="28"/>
        </w:rPr>
        <w:t>щихся, ценностное отноше</w:t>
        <w:softHyphen/>
        <w:t>ние к жизни, к людям и самому себе, сформированность у обучающихся творческой и общественной активности. Эти показатели могут быть определены с помощью ме</w:t>
        <w:softHyphen/>
        <w:t>тодов оценки эффективности воспитательного процесса в образовательном учрежде</w:t>
        <w:softHyphen/>
        <w:t>нии.</w:t>
      </w:r>
    </w:p>
    <w:p>
      <w:pPr>
        <w:pStyle w:val="5"/>
        <w:shd w:fill="auto" w:val="clear"/>
        <w:spacing w:lineRule="exact" w:line="442" w:before="0" w:after="0"/>
        <w:ind w:left="20" w:right="20" w:firstLine="700"/>
        <w:jc w:val="both"/>
        <w:rPr/>
      </w:pPr>
      <w:r>
        <w:rPr>
          <w:sz w:val="28"/>
          <w:szCs w:val="28"/>
        </w:rPr>
        <w:t>Научное определение понятия «здоровье» (как и определение ВОЗ) должно исходить из того, что человек - это одновременно организм, личность и социальный субъект. Для организма характерна способность поддерживать гомеостаз (способность к поддержанию постоянства внутренней среды открытой системы), гомеорез (способность к поддержанию постоянства канала развития для развиваю</w:t>
        <w:softHyphen/>
        <w:t>щейся системы), гомеоморфоз (способность к поддержанию постоянства структуры и морфологии системы). Все эти объективные характеристики можно применить к личностной и социальной сущности человека. Тогда определение понятия «здоровье» можно сформулировать так:</w:t>
      </w:r>
      <w:r>
        <w:rPr>
          <w:rStyle w:val="Style16"/>
          <w:sz w:val="28"/>
          <w:szCs w:val="28"/>
        </w:rPr>
        <w:t xml:space="preserve"> здоровье - это состояние человека, сохра</w:t>
        <w:softHyphen/>
        <w:t>няющего гомеостаз, гомеорез и гомеоморфоз на уровне организма, личности и субъекта.</w:t>
      </w:r>
      <w:r>
        <w:rPr>
          <w:sz w:val="28"/>
          <w:szCs w:val="28"/>
        </w:rPr>
        <w:t xml:space="preserve"> Такое определение позволяет количественно оценивать состояние здоровья и выявить адекватность человека как организма, личности и социального субъекта, то есть позволяет определить его сбалансированность с окружающей эко</w:t>
        <w:softHyphen/>
        <w:t>логической, психической и социальной средой.</w:t>
      </w:r>
    </w:p>
    <w:p>
      <w:pPr>
        <w:pStyle w:val="Normal"/>
        <w:keepNext w:val="true"/>
        <w:keepLines/>
        <w:spacing w:lineRule="exact" w:line="270" w:before="0" w:after="296"/>
        <w:ind w:left="2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keepNext w:val="true"/>
        <w:keepLines/>
        <w:spacing w:lineRule="exact" w:line="270" w:before="0" w:after="296"/>
        <w:ind w:left="2960" w:hanging="0"/>
        <w:jc w:val="both"/>
        <w:rPr/>
      </w:pPr>
      <w:bookmarkStart w:id="5" w:name="bookmark2"/>
      <w:r>
        <w:rPr>
          <w:b/>
          <w:sz w:val="28"/>
          <w:szCs w:val="28"/>
        </w:rPr>
        <w:t>2. Цели и задачи программы</w:t>
      </w:r>
      <w:bookmarkEnd w:id="5"/>
    </w:p>
    <w:p>
      <w:pPr>
        <w:pStyle w:val="131"/>
        <w:shd w:fill="auto" w:val="clear"/>
        <w:spacing w:lineRule="auto" w:line="276"/>
        <w:ind w:left="20" w:right="20" w:hanging="0"/>
        <w:jc w:val="both"/>
        <w:rPr/>
      </w:pPr>
      <w:r>
        <w:rPr>
          <w:rStyle w:val="Style16"/>
          <w:sz w:val="28"/>
          <w:szCs w:val="28"/>
        </w:rPr>
        <w:t>Целью данной программы</w:t>
      </w:r>
      <w:r>
        <w:rPr>
          <w:sz w:val="28"/>
          <w:szCs w:val="28"/>
        </w:rPr>
        <w:t xml:space="preserve"> является поиск оптимальных средств сохранения и укрепления здоровья обучающихся школы, создание наиболе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131"/>
        <w:shd w:fill="auto" w:val="clear"/>
        <w:spacing w:lineRule="auto" w:line="276" w:before="0" w:after="281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конкретной ситуации в школе и в соответствии с постановленной целью можно определить следующие задачи деятельности педагогического коллектива.</w:t>
      </w:r>
    </w:p>
    <w:p>
      <w:pPr>
        <w:pStyle w:val="Normal"/>
        <w:keepNext w:val="true"/>
        <w:keepLines/>
        <w:spacing w:lineRule="auto" w:line="276" w:before="0" w:after="301"/>
        <w:ind w:left="20" w:hanging="0"/>
        <w:jc w:val="both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Задачи:</w:t>
      </w:r>
      <w:bookmarkEnd w:id="6"/>
    </w:p>
    <w:p>
      <w:pPr>
        <w:pStyle w:val="131"/>
        <w:shd w:fill="auto" w:val="clear"/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1.Отработать систему выявления уровня здоровья обучающихся школы и целенаправленного отслеживания его в течение всего времени обучения.</w:t>
      </w:r>
    </w:p>
    <w:p>
      <w:pPr>
        <w:pStyle w:val="131"/>
        <w:shd w:fill="auto" w:val="clear"/>
        <w:tabs>
          <w:tab w:val="clear" w:pos="708"/>
          <w:tab w:val="left" w:pos="1025" w:leader="none"/>
        </w:tabs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2.Создать условия для обеспечения сохранения здоровья обучающихся, их полноценного физического развития и формирования здорового образа жизни.</w:t>
      </w:r>
    </w:p>
    <w:p>
      <w:pPr>
        <w:pStyle w:val="131"/>
        <w:shd w:fill="auto" w:val="clear"/>
        <w:tabs>
          <w:tab w:val="clear" w:pos="708"/>
          <w:tab w:val="left" w:pos="1050" w:leader="none"/>
        </w:tabs>
        <w:spacing w:lineRule="auto" w:line="276"/>
        <w:ind w:left="20" w:right="360" w:hanging="0"/>
        <w:jc w:val="both"/>
        <w:rPr/>
      </w:pPr>
      <w:r>
        <w:rPr>
          <w:sz w:val="28"/>
          <w:szCs w:val="28"/>
        </w:rPr>
        <w:t>3.Популяризировать преимущества здорового образа жизни, расширять кругозора детей в области физической культуры и спорта.</w:t>
      </w:r>
    </w:p>
    <w:p>
      <w:pPr>
        <w:pStyle w:val="131"/>
        <w:shd w:fill="auto" w:val="clear"/>
        <w:tabs>
          <w:tab w:val="clear" w:pos="708"/>
          <w:tab w:val="left" w:pos="1065" w:leader="none"/>
        </w:tabs>
        <w:spacing w:lineRule="auto" w:line="276"/>
        <w:ind w:left="20" w:right="360" w:hanging="0"/>
        <w:jc w:val="both"/>
        <w:rPr/>
      </w:pPr>
      <w:r>
        <w:rPr>
          <w:sz w:val="28"/>
          <w:szCs w:val="28"/>
        </w:rPr>
        <w:t>4.Организовать систему профилактической работы по предупреждению детского травматизма на  занятиях, дорогах, в школе, в быту.</w:t>
      </w:r>
    </w:p>
    <w:p>
      <w:pPr>
        <w:pStyle w:val="131"/>
        <w:shd w:fill="auto" w:val="clear"/>
        <w:tabs>
          <w:tab w:val="clear" w:pos="708"/>
          <w:tab w:val="left" w:pos="1046" w:leader="none"/>
        </w:tabs>
        <w:spacing w:lineRule="auto" w:line="276" w:before="0" w:after="86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свещать родителей в вопросах сохранения здоровья детей.</w:t>
      </w:r>
      <w:bookmarkStart w:id="7" w:name="bookmark4"/>
    </w:p>
    <w:p>
      <w:pPr>
        <w:pStyle w:val="131"/>
        <w:shd w:fill="auto" w:val="clear"/>
        <w:tabs>
          <w:tab w:val="clear" w:pos="708"/>
          <w:tab w:val="left" w:pos="1046" w:leader="none"/>
        </w:tabs>
        <w:spacing w:lineRule="auto" w:line="240" w:before="0" w:after="865"/>
        <w:ind w:left="20" w:hanging="0"/>
        <w:jc w:val="both"/>
        <w:rPr/>
      </w:pPr>
      <w:r>
        <w:rPr>
          <w:rStyle w:val="1135pt"/>
          <w:b/>
          <w:sz w:val="28"/>
          <w:szCs w:val="28"/>
        </w:rPr>
        <w:t>3.Принципы</w:t>
      </w:r>
      <w:r>
        <w:rPr>
          <w:b/>
          <w:sz w:val="28"/>
          <w:szCs w:val="28"/>
        </w:rPr>
        <w:t xml:space="preserve"> реализации программы:</w:t>
      </w:r>
      <w:bookmarkEnd w:id="7"/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322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гарантий: реализация конституционных прав детей и подростков на получение образования и медицинского обслуживания.</w:t>
      </w:r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615" w:leader="none"/>
        </w:tabs>
        <w:spacing w:lineRule="exact" w:line="322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участия: привлечения детей и подростков к здоровому образу жизни.</w:t>
      </w:r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610" w:leader="none"/>
        </w:tabs>
        <w:spacing w:lineRule="exact" w:line="322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: необходимость учитывать природные свойства, природные задатки ребёнка.</w:t>
      </w:r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620" w:leader="none"/>
        </w:tabs>
        <w:spacing w:lineRule="exact" w:line="322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личностного подхода: признание индивидуальности каждого ребёнка.</w:t>
      </w:r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620" w:leader="none"/>
        </w:tabs>
        <w:spacing w:lineRule="exact" w:line="322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: максимальное использование культуры той среды, в которой находится школа.</w:t>
      </w:r>
    </w:p>
    <w:p>
      <w:pPr>
        <w:pStyle w:val="131"/>
        <w:numPr>
          <w:ilvl w:val="2"/>
          <w:numId w:val="2"/>
        </w:numPr>
        <w:shd w:fill="auto" w:val="clear"/>
        <w:tabs>
          <w:tab w:val="clear" w:pos="708"/>
          <w:tab w:val="left" w:pos="610" w:leader="none"/>
        </w:tabs>
        <w:spacing w:lineRule="exact" w:line="322" w:before="0" w:after="881"/>
        <w:ind w:left="700" w:right="360" w:hanging="440"/>
        <w:rPr>
          <w:sz w:val="28"/>
          <w:szCs w:val="28"/>
        </w:rPr>
      </w:pPr>
      <w:r>
        <w:rPr>
          <w:sz w:val="28"/>
          <w:szCs w:val="28"/>
        </w:rPr>
        <w:t>Принцип научности: создание эффективной системы научно- методического информирования педагогов, повышение их профессиональной компетентности.</w:t>
      </w:r>
    </w:p>
    <w:p>
      <w:pPr>
        <w:pStyle w:val="Normal"/>
        <w:keepNext w:val="true"/>
        <w:keepLines/>
        <w:spacing w:lineRule="exact" w:line="270" w:before="0" w:after="236"/>
        <w:ind w:left="2380" w:hanging="0"/>
        <w:rPr/>
      </w:pPr>
      <w:bookmarkStart w:id="8" w:name="bookmark5"/>
      <w:r>
        <w:rPr>
          <w:b/>
          <w:sz w:val="28"/>
          <w:szCs w:val="28"/>
        </w:rPr>
        <w:t>4.Обеспечение реализации программы.</w:t>
      </w:r>
      <w:bookmarkEnd w:id="8"/>
    </w:p>
    <w:p>
      <w:pPr>
        <w:pStyle w:val="131"/>
        <w:shd w:fill="auto" w:val="clear"/>
        <w:spacing w:lineRule="exact" w:line="322"/>
        <w:ind w:left="20" w:right="360" w:hanging="2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 имеются необходимые условия:</w:t>
      </w:r>
    </w:p>
    <w:p>
      <w:pPr>
        <w:pStyle w:val="131"/>
        <w:shd w:fill="auto" w:val="clear"/>
        <w:spacing w:lineRule="exact" w:line="322"/>
        <w:ind w:left="20" w:right="360" w:hanging="20"/>
        <w:rPr/>
      </w:pPr>
      <w:r>
        <w:rPr>
          <w:sz w:val="28"/>
          <w:szCs w:val="28"/>
        </w:rPr>
        <w:t>1. Кадровое обеспечение: директор, заместитель директора по воспитательной работе, тренеры-преподаватели, технический персонал, врач.</w:t>
      </w:r>
    </w:p>
    <w:p>
      <w:pPr>
        <w:pStyle w:val="131"/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2. Материально- техническая база: спортивный  игровой  зал, спортивные залы для борьбы самбо и аэробики, тренажёрные спортивные залы, многофункциональная  спортивная площадка, спортивная площадка Воркаут, медицинский кабинет;</w:t>
      </w:r>
    </w:p>
    <w:p>
      <w:pPr>
        <w:pStyle w:val="131"/>
        <w:shd w:fill="auto" w:val="clear"/>
        <w:spacing w:lineRule="auto" w:line="240" w:before="0" w:after="244"/>
        <w:ind w:left="20" w:right="1280" w:hanging="20"/>
        <w:rPr>
          <w:sz w:val="28"/>
          <w:szCs w:val="28"/>
        </w:rPr>
      </w:pPr>
      <w:r>
        <w:rPr>
          <w:sz w:val="28"/>
          <w:szCs w:val="28"/>
        </w:rPr>
        <w:t>Раздевалки, душевое помещение, санузлы, спортивный инвентарь и оборудование по профилируемым видам спорта.</w:t>
      </w:r>
    </w:p>
    <w:p>
      <w:pPr>
        <w:pStyle w:val="131"/>
        <w:shd w:fill="auto" w:val="clear"/>
        <w:spacing w:lineRule="exact" w:line="317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Ежегодно пополняется банк методических разработок  мероприятий по сохранению и укреплению здоровья обучающихся, по формированию навыков здорового образа жизни, а также материально - техническая база школы.</w:t>
      </w:r>
    </w:p>
    <w:p>
      <w:pPr>
        <w:pStyle w:val="131"/>
        <w:shd w:fill="auto" w:val="clear"/>
        <w:spacing w:lineRule="exact" w:line="317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exact" w:line="322"/>
        <w:ind w:left="60" w:hanging="0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  <w:u w:val="none"/>
        </w:rPr>
        <w:t>Медицинское обеспечение реализации программы</w:t>
      </w:r>
    </w:p>
    <w:p>
      <w:pPr>
        <w:pStyle w:val="131"/>
        <w:shd w:fill="auto" w:val="clear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Для допуска к занятиям каждый обучающийся сдаёт медицинскую справку  о  состоянии здоровья и допуске  по избранному виду спорта. </w:t>
      </w:r>
    </w:p>
    <w:p>
      <w:pPr>
        <w:pStyle w:val="131"/>
        <w:shd w:fill="auto" w:val="clear"/>
        <w:spacing w:lineRule="exact" w:line="322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ое обеспечение включает:</w:t>
      </w:r>
    </w:p>
    <w:p>
      <w:pPr>
        <w:pStyle w:val="131"/>
        <w:shd w:fill="auto" w:val="clear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  <w:t>-  проведение бесед врача  с обучающимися учащимися о личной гигиене и вредных привычках и т. д;</w:t>
      </w:r>
    </w:p>
    <w:p>
      <w:pPr>
        <w:pStyle w:val="131"/>
        <w:shd w:fill="auto" w:val="clear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  <w:t>- периодический медицинский осмотр  обучающихся, в том числе перед соревнованиями;</w:t>
      </w:r>
    </w:p>
    <w:p>
      <w:pPr>
        <w:pStyle w:val="131"/>
        <w:shd w:fill="auto" w:val="clear"/>
        <w:spacing w:lineRule="exact" w:line="322"/>
        <w:ind w:left="60" w:hanging="0"/>
        <w:rPr/>
      </w:pPr>
      <w:r>
        <w:rPr>
          <w:sz w:val="28"/>
          <w:szCs w:val="28"/>
        </w:rPr>
        <w:t>- диспансеризацию сотрудников школы.</w:t>
      </w:r>
    </w:p>
    <w:p>
      <w:pPr>
        <w:pStyle w:val="131"/>
        <w:shd w:fill="auto" w:val="clear"/>
        <w:spacing w:lineRule="exact" w:line="322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exact" w:line="270" w:before="0" w:after="305"/>
        <w:ind w:left="60" w:hanging="0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  <w:u w:val="none"/>
        </w:rPr>
        <w:t>Психолого-педагогическое и социальное обеспечение программы.</w:t>
      </w:r>
    </w:p>
    <w:p>
      <w:pPr>
        <w:pStyle w:val="131"/>
        <w:shd w:fill="auto" w:val="clear"/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социальное обеспечение программы предполагает:</w:t>
      </w:r>
    </w:p>
    <w:p>
      <w:pPr>
        <w:pStyle w:val="131"/>
        <w:shd w:fill="auto" w:val="clear"/>
        <w:spacing w:lineRule="exact" w:line="317"/>
        <w:ind w:right="20" w:hanging="0"/>
        <w:rPr/>
      </w:pPr>
      <w:r>
        <w:rPr>
          <w:sz w:val="28"/>
          <w:szCs w:val="28"/>
        </w:rPr>
        <w:t>- тесное сотрудничество педагогического коллектива с медицинским работником школы и  родителями обучающихся;</w:t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- предупреждение конфликтных ситуаций «педагог - обучающийся», «обучающийся - обучающийся»;</w:t>
      </w:r>
    </w:p>
    <w:p>
      <w:pPr>
        <w:pStyle w:val="131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- 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 на занятиях: к примеру, закомплексованность  в связи с лишним весом, не успешностью и т.п.);</w:t>
      </w:r>
    </w:p>
    <w:p>
      <w:pPr>
        <w:pStyle w:val="131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 ориентация на успех в физическом развитии; </w:t>
      </w:r>
    </w:p>
    <w:p>
      <w:pPr>
        <w:pStyle w:val="131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ю психологических консультаций для обучающихся по вопросам специфики психофизического развития на определённом возрастном этапе; </w:t>
      </w:r>
    </w:p>
    <w:p>
      <w:pPr>
        <w:pStyle w:val="131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консультации для родителей; </w:t>
      </w:r>
    </w:p>
    <w:p>
      <w:pPr>
        <w:pStyle w:val="131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- контроль медицинского обслуживания обучающихся;</w:t>
      </w:r>
    </w:p>
    <w:p>
      <w:pPr>
        <w:pStyle w:val="Normal"/>
        <w:keepNext w:val="true"/>
        <w:keepLines/>
        <w:spacing w:lineRule="exact" w:line="270" w:before="0" w:after="347"/>
        <w:ind w:left="2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bookmark6"/>
      <w:bookmarkStart w:id="10" w:name="bookmark6"/>
    </w:p>
    <w:p>
      <w:pPr>
        <w:pStyle w:val="Normal"/>
        <w:keepNext w:val="true"/>
        <w:keepLines/>
        <w:spacing w:lineRule="exact" w:line="270" w:before="0" w:after="347"/>
        <w:ind w:left="2180" w:hanging="0"/>
        <w:rPr/>
      </w:pPr>
      <w:bookmarkStart w:id="11" w:name="bookmark6"/>
      <w:r>
        <w:rPr>
          <w:b/>
          <w:sz w:val="28"/>
          <w:szCs w:val="28"/>
        </w:rPr>
        <w:t>5. Сроки и этапы реализации программы</w:t>
      </w:r>
      <w:bookmarkEnd w:id="11"/>
    </w:p>
    <w:p>
      <w:pPr>
        <w:pStyle w:val="131"/>
        <w:numPr>
          <w:ilvl w:val="1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270" w:before="0" w:after="5"/>
        <w:ind w:left="20" w:hanging="0"/>
        <w:rPr/>
      </w:pPr>
      <w:r>
        <w:rPr>
          <w:sz w:val="28"/>
          <w:szCs w:val="28"/>
        </w:rPr>
        <w:t>этап (2020-2021 уч. год) - подготовительный</w:t>
      </w:r>
    </w:p>
    <w:p>
      <w:pPr>
        <w:pStyle w:val="131"/>
        <w:shd w:fill="auto" w:val="clear"/>
        <w:tabs>
          <w:tab w:val="clear" w:pos="708"/>
          <w:tab w:val="left" w:pos="750" w:leader="none"/>
        </w:tabs>
        <w:spacing w:lineRule="exact" w:line="317"/>
        <w:ind w:left="740" w:right="20" w:hanging="0"/>
        <w:rPr/>
      </w:pPr>
      <w:r>
        <w:rPr>
          <w:sz w:val="28"/>
          <w:szCs w:val="28"/>
        </w:rPr>
        <w:t>- исследование и комплексная оценка состояния образовательной среды и состояния здоровья обучающихся. Медицинская диагностика;</w:t>
      </w:r>
    </w:p>
    <w:p>
      <w:pPr>
        <w:pStyle w:val="131"/>
        <w:shd w:fill="auto" w:val="clear"/>
        <w:tabs>
          <w:tab w:val="clear" w:pos="708"/>
          <w:tab w:val="left" w:pos="750" w:leader="none"/>
        </w:tabs>
        <w:spacing w:lineRule="exact" w:line="270" w:before="0" w:after="47"/>
        <w:ind w:left="740" w:hanging="0"/>
        <w:rPr/>
      </w:pPr>
      <w:r>
        <w:rPr>
          <w:sz w:val="28"/>
          <w:szCs w:val="28"/>
        </w:rPr>
        <w:t>- изучение новых форм и методов пропаганды ЗОЖ и их внедрение;</w:t>
      </w:r>
    </w:p>
    <w:p>
      <w:pPr>
        <w:pStyle w:val="131"/>
        <w:shd w:fill="auto" w:val="clear"/>
        <w:tabs>
          <w:tab w:val="clear" w:pos="708"/>
          <w:tab w:val="left" w:pos="746" w:leader="none"/>
        </w:tabs>
        <w:spacing w:lineRule="exact" w:line="270" w:before="0" w:after="598"/>
        <w:ind w:left="740" w:hanging="0"/>
        <w:rPr>
          <w:sz w:val="28"/>
          <w:szCs w:val="28"/>
        </w:rPr>
      </w:pPr>
      <w:r>
        <w:rPr>
          <w:sz w:val="28"/>
          <w:szCs w:val="28"/>
        </w:rPr>
        <w:t>- разработка системы профилактических и воспитательных мероприятий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exact" w:line="331"/>
        <w:ind w:left="20" w:hanging="0"/>
        <w:rPr/>
      </w:pPr>
      <w:r>
        <w:rPr>
          <w:sz w:val="28"/>
          <w:szCs w:val="28"/>
        </w:rPr>
        <w:t>этап (2021 - 2024 уч. гг.)- практический</w:t>
      </w:r>
    </w:p>
    <w:p>
      <w:pPr>
        <w:pStyle w:val="131"/>
        <w:shd w:fill="auto" w:val="clear"/>
        <w:tabs>
          <w:tab w:val="clear" w:pos="708"/>
          <w:tab w:val="left" w:pos="750" w:leader="none"/>
        </w:tabs>
        <w:spacing w:lineRule="exact" w:line="331"/>
        <w:ind w:left="740" w:right="20" w:hanging="0"/>
        <w:rPr/>
      </w:pPr>
      <w:r>
        <w:rPr>
          <w:sz w:val="28"/>
          <w:szCs w:val="28"/>
        </w:rPr>
        <w:t>- внедрение новых форм и методов пропаганды ЗОЖ, выявление наиболее эффективных;</w:t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31"/>
        <w:ind w:left="740" w:right="20" w:hanging="0"/>
        <w:rPr/>
      </w:pPr>
      <w:r>
        <w:rPr>
          <w:sz w:val="28"/>
          <w:szCs w:val="28"/>
        </w:rPr>
        <w:t>- систематическая учебная и воспитательная работа по пропаганде здорового образа жизни;</w:t>
      </w:r>
    </w:p>
    <w:p>
      <w:pPr>
        <w:pStyle w:val="131"/>
        <w:shd w:fill="auto" w:val="clear"/>
        <w:tabs>
          <w:tab w:val="clear" w:pos="708"/>
          <w:tab w:val="left" w:pos="750" w:leader="none"/>
        </w:tabs>
        <w:spacing w:lineRule="exact" w:line="331" w:before="0" w:after="232"/>
        <w:ind w:left="740" w:hanging="0"/>
        <w:rPr>
          <w:sz w:val="28"/>
          <w:szCs w:val="28"/>
        </w:rPr>
      </w:pPr>
      <w:r>
        <w:rPr>
          <w:sz w:val="28"/>
          <w:szCs w:val="28"/>
        </w:rPr>
        <w:t>- выполнение восстанавливающих и оздоровительных мероприятий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exact" w:line="341"/>
        <w:ind w:left="20" w:hanging="0"/>
        <w:rPr/>
      </w:pPr>
      <w:r>
        <w:rPr>
          <w:sz w:val="28"/>
          <w:szCs w:val="28"/>
        </w:rPr>
        <w:t>этап (2024-2025 уч.гг.) - аналитический</w:t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41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 сбор и анализ результатов выполнения программы; </w:t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41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- коррекция деятельности.</w:t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41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755" w:leader="none"/>
        </w:tabs>
        <w:spacing w:lineRule="exact" w:line="341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301"/>
        <w:ind w:left="120" w:hanging="0"/>
        <w:jc w:val="center"/>
        <w:rPr>
          <w:b/>
          <w:b/>
          <w:sz w:val="28"/>
          <w:szCs w:val="28"/>
        </w:rPr>
      </w:pPr>
      <w:bookmarkStart w:id="12" w:name="bookmark7"/>
      <w:r>
        <w:rPr>
          <w:b/>
          <w:sz w:val="28"/>
          <w:szCs w:val="28"/>
        </w:rPr>
        <w:t>6.Приоритетные направления деятельности</w:t>
      </w:r>
      <w:bookmarkEnd w:id="12"/>
    </w:p>
    <w:p>
      <w:pPr>
        <w:pStyle w:val="131"/>
        <w:shd w:fill="auto" w:val="clear"/>
        <w:spacing w:lineRule="auto" w:line="276" w:before="0" w:after="300"/>
        <w:ind w:left="20" w:right="260" w:hanging="0"/>
        <w:jc w:val="both"/>
        <w:rPr/>
      </w:pPr>
      <w:r>
        <w:rPr>
          <w:rStyle w:val="4"/>
          <w:b/>
          <w:sz w:val="28"/>
          <w:szCs w:val="28"/>
          <w:u w:val="none"/>
        </w:rPr>
        <w:t>Просветит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полагает организацию деятельности по профилактике табакокурения, алкоголизма, наркомании. Особое место отводится работе с родителями, так как прежде всего в семьях формируется правильный или неправильный образ жизни, закладываются основы мировоззрения. Просветительская работа должна сочетать традиционные и современные интерактивные приёмы воздействия на обучающихся и родителей.</w:t>
      </w:r>
    </w:p>
    <w:p>
      <w:pPr>
        <w:pStyle w:val="131"/>
        <w:shd w:fill="auto" w:val="clear"/>
        <w:spacing w:lineRule="auto" w:line="276" w:before="0" w:after="296"/>
        <w:ind w:left="20" w:right="260" w:hanging="0"/>
        <w:jc w:val="both"/>
        <w:rPr/>
      </w:pPr>
      <w:r>
        <w:rPr>
          <w:rStyle w:val="4"/>
          <w:b/>
          <w:sz w:val="28"/>
          <w:szCs w:val="28"/>
          <w:u w:val="none"/>
        </w:rPr>
        <w:t>Психолого - педагогическое</w:t>
      </w:r>
      <w:r>
        <w:rPr>
          <w:sz w:val="28"/>
          <w:szCs w:val="28"/>
        </w:rPr>
        <w:t xml:space="preserve"> - предполагает прежде всего использование здоровьесберегающих технологий, форм и методов в организации учебно- воспитательной  деятельности, а также предупреждение проблем развития ребёнка, обеспечение адаптации на разных этапах обучения, развитие познавательной и учебной мотивации, формирование навыков саморегуляции и ведения здорового активного образа жизни.</w:t>
      </w:r>
    </w:p>
    <w:p>
      <w:pPr>
        <w:pStyle w:val="131"/>
        <w:shd w:fill="auto" w:val="clear"/>
        <w:spacing w:lineRule="auto" w:line="276" w:before="0" w:after="1080"/>
        <w:ind w:left="20" w:right="260" w:hanging="0"/>
        <w:jc w:val="both"/>
        <w:rPr/>
      </w:pPr>
      <w:r>
        <w:rPr>
          <w:rStyle w:val="4"/>
          <w:b/>
          <w:sz w:val="28"/>
          <w:szCs w:val="28"/>
          <w:u w:val="none"/>
        </w:rPr>
        <w:t>Спортивно - оздоровительное</w:t>
      </w:r>
      <w:r>
        <w:rPr>
          <w:sz w:val="28"/>
          <w:szCs w:val="28"/>
        </w:rPr>
        <w:t xml:space="preserve"> - предполагает организацию спортивных мероприятий с целью профилактики заболеваний и приобщение обучающихся к здоровому  и активному досугу.</w:t>
      </w:r>
    </w:p>
    <w:p>
      <w:pPr>
        <w:pStyle w:val="Normal"/>
        <w:keepNext w:val="true"/>
        <w:keepLines/>
        <w:spacing w:lineRule="auto" w:line="276" w:before="0" w:after="301"/>
        <w:jc w:val="both"/>
        <w:rPr/>
      </w:pPr>
      <w:r>
        <w:rPr>
          <w:rStyle w:val="4"/>
          <w:b/>
          <w:sz w:val="28"/>
          <w:szCs w:val="28"/>
          <w:u w:val="none"/>
        </w:rPr>
        <w:t>Медиц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 - тренировочного процесса: составление расписания на основе санитарно- гигиенических требований, проведение медицинских осмотров, формирование здоровья школьников немедикаментозными средствами.</w:t>
      </w:r>
    </w:p>
    <w:p>
      <w:pPr>
        <w:pStyle w:val="Normal"/>
        <w:keepNext w:val="true"/>
        <w:keepLines/>
        <w:spacing w:before="0" w:after="289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bookmark8"/>
      <w:bookmarkStart w:id="14" w:name="bookmark8"/>
    </w:p>
    <w:p>
      <w:pPr>
        <w:pStyle w:val="Normal"/>
        <w:keepNext w:val="true"/>
        <w:keepLines/>
        <w:spacing w:before="0" w:after="289"/>
        <w:ind w:left="120" w:hanging="0"/>
        <w:jc w:val="center"/>
        <w:rPr/>
      </w:pPr>
      <w:bookmarkStart w:id="15" w:name="bookmark8"/>
      <w:r>
        <w:rPr>
          <w:b/>
          <w:sz w:val="28"/>
          <w:szCs w:val="28"/>
        </w:rPr>
        <w:t>7.Функции различных категорий сотрудников школы в контексте реализации программы</w:t>
      </w:r>
      <w:bookmarkEnd w:id="15"/>
    </w:p>
    <w:p>
      <w:pPr>
        <w:pStyle w:val="131"/>
        <w:shd w:fill="auto" w:val="clear"/>
        <w:tabs>
          <w:tab w:val="clear" w:pos="708"/>
          <w:tab w:val="left" w:pos="1441" w:leader="none"/>
        </w:tabs>
        <w:spacing w:lineRule="exact" w:line="336"/>
        <w:ind w:left="20" w:hanging="0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  <w:u w:val="none"/>
        </w:rPr>
        <w:t>1.Функции</w:t>
        <w:tab/>
        <w:t>медицинской службы школы:</w:t>
      </w:r>
    </w:p>
    <w:p>
      <w:pPr>
        <w:pStyle w:val="131"/>
        <w:shd w:fill="auto" w:val="clear"/>
        <w:tabs>
          <w:tab w:val="clear" w:pos="708"/>
          <w:tab w:val="left" w:pos="1441" w:leader="none"/>
        </w:tabs>
        <w:spacing w:lineRule="exact" w:line="336"/>
        <w:ind w:left="20" w:hanging="0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обучающихся школы;</w:t>
      </w:r>
    </w:p>
    <w:p>
      <w:pPr>
        <w:pStyle w:val="131"/>
        <w:shd w:fill="auto" w:val="clear"/>
        <w:tabs>
          <w:tab w:val="clear" w:pos="708"/>
          <w:tab w:val="left" w:pos="1441" w:leader="none"/>
        </w:tabs>
        <w:spacing w:lineRule="exact" w:line="336"/>
        <w:ind w:left="20" w:hanging="0"/>
        <w:rPr>
          <w:sz w:val="28"/>
          <w:szCs w:val="28"/>
        </w:rPr>
      </w:pPr>
      <w:r>
        <w:rPr>
          <w:sz w:val="28"/>
          <w:szCs w:val="28"/>
        </w:rPr>
        <w:t>- медосмотр обучающихся школы, определение уровня физического здоровья;</w:t>
      </w:r>
    </w:p>
    <w:p>
      <w:pPr>
        <w:pStyle w:val="131"/>
        <w:shd w:fill="auto" w:val="clear"/>
        <w:tabs>
          <w:tab w:val="clear" w:pos="708"/>
          <w:tab w:val="left" w:pos="1441" w:leader="none"/>
        </w:tabs>
        <w:spacing w:lineRule="exact" w:line="336"/>
        <w:ind w:left="20" w:hanging="0"/>
        <w:rPr>
          <w:sz w:val="28"/>
          <w:szCs w:val="28"/>
        </w:rPr>
      </w:pPr>
      <w:r>
        <w:rPr>
          <w:sz w:val="28"/>
          <w:szCs w:val="28"/>
        </w:rPr>
        <w:t>- проведение оздоровительных мероприятий.</w:t>
      </w:r>
    </w:p>
    <w:p>
      <w:pPr>
        <w:pStyle w:val="131"/>
        <w:shd w:fill="auto" w:val="clear"/>
        <w:tabs>
          <w:tab w:val="clear" w:pos="708"/>
          <w:tab w:val="left" w:pos="1441" w:leader="none"/>
        </w:tabs>
        <w:spacing w:lineRule="exact" w:line="336"/>
        <w:ind w:lef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exact" w:line="270" w:before="0" w:after="10"/>
        <w:ind w:left="20" w:hanging="0"/>
        <w:rPr>
          <w:rStyle w:val="4"/>
          <w:b/>
          <w:b/>
          <w:sz w:val="28"/>
          <w:szCs w:val="28"/>
          <w:u w:val="none"/>
        </w:rPr>
      </w:pPr>
      <w:r>
        <w:rPr>
          <w:color w:val="FF0000"/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exact" w:line="270" w:before="0" w:after="10"/>
        <w:ind w:left="20" w:hanging="0"/>
        <w:rPr>
          <w:rStyle w:val="4"/>
          <w:b/>
          <w:b/>
          <w:sz w:val="28"/>
          <w:szCs w:val="28"/>
          <w:u w:val="none"/>
        </w:rPr>
      </w:pPr>
      <w:r>
        <w:rPr/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exact" w:line="270" w:before="0" w:after="10"/>
        <w:ind w:left="20" w:hanging="0"/>
        <w:rPr>
          <w:rStyle w:val="4"/>
          <w:b/>
          <w:b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2.Функции</w:t>
        <w:tab/>
        <w:t>директора и его заместителей: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- общее руководство реализацией программы: организация, координация, контроль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-организация проведения теоретических занятий  по вопросам сохранения здоровья, гигиены и т.д. на  занятиях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- организация и контроль учебно – тренировочных занятий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- обеспечение работы школы во внеурочное время, во время каникул, функционирование спортивных секций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>
          <w:sz w:val="28"/>
          <w:szCs w:val="28"/>
        </w:rPr>
      </w:pPr>
      <w:r>
        <w:rPr>
          <w:sz w:val="28"/>
          <w:szCs w:val="28"/>
        </w:rPr>
        <w:t>- разработка системы  мероприятий по укреплению физического здоровья обучающихся и ее контроль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/>
      </w:pPr>
      <w:r>
        <w:rPr>
          <w:sz w:val="28"/>
          <w:szCs w:val="28"/>
        </w:rPr>
        <w:t>- организация работы в обеспечение поддержки детей  из социально неблагополучных семьях;</w:t>
      </w:r>
    </w:p>
    <w:p>
      <w:pPr>
        <w:pStyle w:val="131"/>
        <w:shd w:fill="auto" w:val="clear"/>
        <w:tabs>
          <w:tab w:val="clear" w:pos="708"/>
          <w:tab w:val="left" w:pos="1393" w:leader="none"/>
        </w:tabs>
        <w:spacing w:lineRule="auto" w:line="276" w:before="0" w:after="10"/>
        <w:ind w:left="20" w:hanging="0"/>
        <w:rPr/>
      </w:pPr>
      <w:r>
        <w:rPr>
          <w:sz w:val="28"/>
          <w:szCs w:val="28"/>
        </w:rPr>
        <w:t>- организация работы психологической поддержки в школе.</w:t>
      </w:r>
    </w:p>
    <w:p>
      <w:pPr>
        <w:pStyle w:val="13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exact" w:line="3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тренера-преподавателя:</w:t>
      </w:r>
    </w:p>
    <w:p>
      <w:pPr>
        <w:pStyle w:val="131"/>
        <w:shd w:fill="auto" w:val="clear"/>
        <w:spacing w:lineRule="exact" w:line="3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131"/>
        <w:shd w:fill="auto" w:val="clear"/>
        <w:spacing w:lineRule="exact" w:line="331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 мероприятий по профилактике частых заболеваний обучающихся;</w:t>
      </w:r>
    </w:p>
    <w:p>
      <w:pPr>
        <w:pStyle w:val="131"/>
        <w:shd w:fill="auto" w:val="clear"/>
        <w:spacing w:lineRule="exact" w:line="3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 и проведение мероприятий по профилактике детского травматизма на дорогах, на занятиях, дома;</w:t>
      </w:r>
    </w:p>
    <w:p>
      <w:pPr>
        <w:pStyle w:val="131"/>
        <w:shd w:fill="auto" w:val="clear"/>
        <w:spacing w:lineRule="exact" w:line="3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 мероприятий по профилактике наркомании, токсикомании, табакокурения;</w:t>
      </w:r>
    </w:p>
    <w:p>
      <w:pPr>
        <w:pStyle w:val="131"/>
        <w:shd w:fill="auto" w:val="clear"/>
        <w:spacing w:lineRule="exact" w:line="3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131"/>
        <w:shd w:fill="auto" w:val="clear"/>
        <w:spacing w:lineRule="exact" w:line="33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медработниками, наркологами;</w:t>
      </w:r>
    </w:p>
    <w:p>
      <w:pPr>
        <w:pStyle w:val="131"/>
        <w:shd w:fill="auto" w:val="clear"/>
        <w:spacing w:lineRule="exact" w:line="331"/>
        <w:ind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 мероприятий (беседы, диспуты, лекции, КТД, конкурсы и др.) в рамках программы  по сохранению и развитию здоровья обучающихся;</w:t>
      </w:r>
    </w:p>
    <w:p>
      <w:pPr>
        <w:pStyle w:val="131"/>
        <w:shd w:fill="auto" w:val="clear"/>
        <w:spacing w:lineRule="exact" w:line="331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 по определению уровня физического  здоровья обучающихся;</w:t>
      </w:r>
    </w:p>
    <w:p>
      <w:pPr>
        <w:pStyle w:val="131"/>
        <w:shd w:fill="auto" w:val="clear"/>
        <w:spacing w:lineRule="exact" w:line="331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иагностик уровня и качества знаний обучающимися правил гигиены, дорожного движения, правовой культуры и т.д.</w:t>
      </w:r>
    </w:p>
    <w:p>
      <w:pPr>
        <w:pStyle w:val="131"/>
        <w:shd w:fill="auto" w:val="clear"/>
        <w:spacing w:lineRule="exact" w:line="3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846"/>
        <w:ind w:left="1640" w:hanging="0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>Сотрудничество школы с другими учреждениям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88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3685"/>
                              <w:gridCol w:w="404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Задачи и направления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Формы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Детская поликлин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Профилактика заболеваний, выявление их на ранней стадии и своевременное лечение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Профосмотры, диспансеризации, медицинская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Взрослые поликлини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Профилактика заболеваний, выявление их на ранней стадии и своевременное лечение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Профосмотры, диспансеризации, медицинская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ые школы, спортивные школы, фок, досуговые учреждения и др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Предупреждение детского травматизма, изучение новых форм и методов профилактики вредных, привычек, психологическая поддержка обучающихся, организация здорового досуга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 w:before="0" w:after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 w:before="0" w:after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"/>
                                      <w:sz w:val="28"/>
                                      <w:szCs w:val="28"/>
                                    </w:rPr>
                                    <w:t>Лекции, беседы, игры для обучающихся, семинары, консультации, индивидуальные беседы, тренинги, совместные спортивные праздники,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06.2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3685"/>
                        <w:gridCol w:w="404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Задачи и направления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Формы взаимодействия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Детская поликлин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Профилактика заболеваний, выявление их на ранней стадии и своевременное лечение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Профосмотры, диспансеризации, медицинская помощь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Взрослые поликлини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Профилактика заболеваний, выявление их на ранней стадии и своевременное лечение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Профосмотры, диспансеризации, медицинская помощь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е школы, спортивные школы, фок, досуговые учреждения и др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Предупреждение детского травматизма, изучение новых форм и методов профилактики вредных, привычек, психологическая поддержка обучающихся, организация здорового досуга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17" w:before="0" w:after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 w:before="0" w:after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sz w:val="28"/>
                                <w:szCs w:val="28"/>
                              </w:rPr>
                              <w:t>Лекции, беседы, игры для обучающихся, семинары, консультации, индивидуальные беседы, тренинги, совместные спортивные праздники,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keepLines/>
        <w:spacing w:before="0" w:after="304"/>
        <w:ind w:left="1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 </w:t>
      </w:r>
    </w:p>
    <w:p>
      <w:pPr>
        <w:pStyle w:val="Style20"/>
        <w:shd w:fill="FFFFFF" w:val="clear"/>
        <w:spacing w:before="30" w:after="30"/>
        <w:ind w:left="369" w:hanging="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  <w:r>
        <w:rPr>
          <w:b/>
          <w:bCs/>
          <w:spacing w:val="-14"/>
          <w:sz w:val="28"/>
          <w:szCs w:val="28"/>
        </w:rPr>
        <w:t xml:space="preserve"> деятельности</w:t>
      </w:r>
      <w:r>
        <w:rPr>
          <w:b/>
          <w:bCs/>
          <w:spacing w:val="-8"/>
          <w:sz w:val="28"/>
          <w:szCs w:val="28"/>
        </w:rPr>
        <w:t xml:space="preserve">  школы по сохранению и развитию здоровья</w:t>
      </w:r>
      <w:r>
        <w:rPr>
          <w:rStyle w:val="Appleconvertedspace"/>
          <w:b/>
          <w:bCs/>
          <w:sz w:val="28"/>
          <w:szCs w:val="28"/>
        </w:rPr>
        <w:t xml:space="preserve"> обучающихся « Атлет »  на период 2020-2025г. </w:t>
      </w:r>
    </w:p>
    <w:p>
      <w:pPr>
        <w:pStyle w:val="Style20"/>
        <w:shd w:fill="FFFFFF" w:val="clear"/>
        <w:spacing w:before="30" w:after="30"/>
        <w:ind w:left="369" w:hanging="0"/>
        <w:jc w:val="center"/>
        <w:rPr>
          <w:rStyle w:val="Appleconvertedspace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131"/>
        <w:shd w:fill="auto" w:val="clear"/>
        <w:spacing w:lineRule="exact" w:line="317" w:before="0" w:after="237"/>
        <w:ind w:left="1460" w:right="920" w:hanging="142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  <w:u w:val="none"/>
        </w:rPr>
        <w:t>Комплексная оценка состояния образовательной среды и медицинская диагностика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5915" cy="30740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218"/>
                              <w:gridCol w:w="1724"/>
                              <w:gridCol w:w="21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осмотр  обучающихс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,  специалисты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кли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случаев травматизма 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е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посещаемости и пропуско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й по болезн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42.05pt;mso-wrap-distance-left:0pt;mso-wrap-distance-right:0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218"/>
                        <w:gridCol w:w="1724"/>
                        <w:gridCol w:w="21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осмотр  обучающихс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январь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,  специалисты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клиник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случаев травматизма 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,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е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посещаемости и пропуско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-преподавател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й по болезн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342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sz w:val="28"/>
                                <w:szCs w:val="28"/>
                                <w:u w:val="none"/>
                              </w:rPr>
                              <w:t>Мониторинг психофизического здоровья учащихся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Style w:val="Style18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sz w:val="28"/>
                          <w:szCs w:val="28"/>
                          <w:u w:val="none"/>
                        </w:rPr>
                        <w:t>Мониторинг психофизического здоровья учащихся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Style w:val="Style18"/>
                          <w:b/>
                          <w:b/>
                          <w:color w:val="C00000"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7025" cy="20974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253"/>
                              <w:gridCol w:w="1701"/>
                              <w:gridCol w:w="1984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 в рамках промежуточной  аттестации обучающихс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 апрель, 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, тре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31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ий мониторинг здоровья обучающихся: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31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ст на адаптацию на этапе начальной подготовки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31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ст на трево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- 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65.15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253"/>
                        <w:gridCol w:w="1701"/>
                        <w:gridCol w:w="1984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 в рамках промежуточной  аттестации обучающихс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апрель, 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, тренеры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31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ий мониторинг здоровья обучающихся: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31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ст на адаптацию на этапе начальной подготовки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331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ст на трево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- янв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exact" w:line="317" w:before="244" w:after="237"/>
        <w:ind w:left="60" w:right="517" w:hanging="0"/>
        <w:jc w:val="center"/>
        <w:rPr>
          <w:rStyle w:val="10"/>
          <w:color w:val="C00000"/>
          <w:sz w:val="28"/>
          <w:szCs w:val="28"/>
          <w:u w:val="none"/>
        </w:rPr>
      </w:pPr>
      <w:r>
        <w:rPr>
          <w:rStyle w:val="10"/>
          <w:color w:val="C00000"/>
          <w:sz w:val="28"/>
          <w:szCs w:val="28"/>
          <w:u w:val="none"/>
        </w:rPr>
        <w:t xml:space="preserve">            </w:t>
      </w:r>
    </w:p>
    <w:p>
      <w:pPr>
        <w:pStyle w:val="131"/>
        <w:shd w:fill="auto" w:val="clear"/>
        <w:spacing w:lineRule="exact" w:line="317" w:before="244" w:after="237"/>
        <w:ind w:left="60" w:right="517" w:hanging="0"/>
        <w:jc w:val="center"/>
        <w:rPr>
          <w:rStyle w:val="10"/>
          <w:color w:val="C00000"/>
          <w:sz w:val="28"/>
          <w:szCs w:val="28"/>
          <w:u w:val="none"/>
        </w:rPr>
      </w:pPr>
      <w:r>
        <w:rPr/>
      </w:r>
    </w:p>
    <w:p>
      <w:pPr>
        <w:pStyle w:val="131"/>
        <w:shd w:fill="auto" w:val="clear"/>
        <w:spacing w:lineRule="exact" w:line="317" w:before="244" w:after="237"/>
        <w:ind w:left="60" w:right="517" w:hanging="0"/>
        <w:jc w:val="center"/>
        <w:rPr>
          <w:rStyle w:val="10"/>
          <w:color w:val="C00000"/>
          <w:sz w:val="28"/>
          <w:szCs w:val="28"/>
          <w:u w:val="none"/>
        </w:rPr>
      </w:pPr>
      <w:r>
        <w:rPr/>
      </w:r>
    </w:p>
    <w:p>
      <w:pPr>
        <w:pStyle w:val="131"/>
        <w:shd w:fill="auto" w:val="clear"/>
        <w:spacing w:lineRule="exact" w:line="317" w:before="244" w:after="237"/>
        <w:ind w:left="60" w:right="517" w:hanging="0"/>
        <w:jc w:val="center"/>
        <w:rPr>
          <w:rStyle w:val="10"/>
          <w:color w:val="C00000"/>
          <w:sz w:val="28"/>
          <w:szCs w:val="28"/>
          <w:u w:val="none"/>
        </w:rPr>
      </w:pPr>
      <w:r>
        <w:rPr/>
      </w:r>
    </w:p>
    <w:p>
      <w:pPr>
        <w:pStyle w:val="131"/>
        <w:shd w:fill="auto" w:val="clear"/>
        <w:spacing w:lineRule="exact" w:line="317" w:before="244" w:after="237"/>
        <w:ind w:left="60" w:right="517" w:hanging="0"/>
        <w:jc w:val="center"/>
        <w:rPr>
          <w:b/>
          <w:b/>
          <w:sz w:val="28"/>
          <w:szCs w:val="28"/>
        </w:rPr>
      </w:pPr>
      <w:r>
        <w:rPr>
          <w:rStyle w:val="10"/>
          <w:color w:val="C00000"/>
          <w:sz w:val="28"/>
          <w:szCs w:val="28"/>
          <w:u w:val="none"/>
        </w:rPr>
        <w:t xml:space="preserve">    </w:t>
      </w:r>
      <w:r>
        <w:rPr>
          <w:rStyle w:val="10"/>
          <w:b/>
          <w:sz w:val="28"/>
          <w:szCs w:val="28"/>
          <w:u w:val="none"/>
        </w:rPr>
        <w:t>Контроль за соблюдением санитарно - гигиенического режима в учреждении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635" cy="39052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253"/>
                              <w:gridCol w:w="1701"/>
                              <w:gridCol w:w="207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етическое оформление залов 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циональное расписание занятий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опускающее перегрузок (соблюдение требований СанПиН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школы в соответствии с  гигиеническим требованиям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auto" w:line="240" w:before="0" w:after="180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етривание;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auto" w:line="240" w:before="180" w:after="0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вещени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АХ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оплени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32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ентиля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бо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07.5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253"/>
                        <w:gridCol w:w="1701"/>
                        <w:gridCol w:w="207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еское оформление залов 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ВР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нальное расписание занятий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опускающее перегрузок (соблюдение требований СанПиН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школы в соответствии с  гигиеническим требованиям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auto" w:line="240" w:before="0" w:after="180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тривани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auto" w:line="240" w:before="180" w:after="0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вещение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АХ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опление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32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нтиля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бо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3185</wp:posOffset>
                </wp:positionH>
                <wp:positionV relativeFrom="paragraph">
                  <wp:posOffset>205105</wp:posOffset>
                </wp:positionV>
                <wp:extent cx="6210300" cy="5143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Style w:val="Style18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sz w:val="28"/>
                                <w:szCs w:val="28"/>
                                <w:u w:val="none"/>
                              </w:rPr>
                              <w:t>Медицинское обслуживание и профилактика заболеваний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Style w:val="Style18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.5pt;mso-wrap-distance-left:0pt;mso-wrap-distance-right:0pt;mso-wrap-distance-top:0pt;mso-wrap-distance-bottom:0pt;margin-top:16.1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Style w:val="Style18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sz w:val="28"/>
                          <w:szCs w:val="28"/>
                          <w:u w:val="none"/>
                        </w:rPr>
                        <w:t>Медицинское обслуживание и профилактика заболеваний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Style w:val="Style18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ая работа во время эпидем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ач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ая работа через беседы, уголки здоровья, санбюллетени, полезные со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ач, тренеры</w:t>
            </w:r>
          </w:p>
        </w:tc>
      </w:tr>
    </w:tbl>
    <w:p>
      <w:pPr>
        <w:pStyle w:val="Normal"/>
        <w:spacing w:lineRule="exact" w:line="3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270"/>
        <w:jc w:val="center"/>
        <w:rPr>
          <w:rStyle w:val="Style18"/>
          <w:b/>
          <w:b/>
          <w:sz w:val="28"/>
          <w:szCs w:val="28"/>
          <w:u w:val="none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270"/>
        <w:jc w:val="center"/>
        <w:rPr/>
      </w:pPr>
      <w:r>
        <w:rPr>
          <w:rStyle w:val="Style18"/>
          <w:b/>
          <w:sz w:val="28"/>
          <w:szCs w:val="28"/>
          <w:u w:val="none"/>
        </w:rPr>
        <w:t>Физическое воспитание, организация активно-двигательного досуга</w:t>
      </w:r>
    </w:p>
    <w:p>
      <w:pPr>
        <w:pStyle w:val="Normal"/>
        <w:spacing w:lineRule="exact" w:line="270"/>
        <w:jc w:val="center"/>
        <w:rPr>
          <w:rStyle w:val="Style18"/>
          <w:b/>
          <w:b/>
          <w:sz w:val="28"/>
          <w:szCs w:val="28"/>
          <w:u w:val="none"/>
        </w:rPr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нарушения осанки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школьных соревнований и участие обучающихся в муниципальных, региональных, межрегиональных,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ней здоровья, веселых стартов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 УВР, тренеры</w:t>
            </w:r>
          </w:p>
        </w:tc>
      </w:tr>
    </w:tbl>
    <w:p>
      <w:pPr>
        <w:pStyle w:val="Normal"/>
        <w:spacing w:lineRule="exact" w:line="270"/>
        <w:jc w:val="center"/>
        <w:rPr>
          <w:rStyle w:val="Style18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rStyle w:val="Style18"/>
          <w:b/>
          <w:sz w:val="28"/>
          <w:szCs w:val="28"/>
          <w:u w:val="none"/>
        </w:rPr>
        <w:t>Профилактика травматизма</w:t>
      </w:r>
    </w:p>
    <w:p>
      <w:pPr>
        <w:pStyle w:val="Normal"/>
        <w:spacing w:lineRule="exact" w:line="300"/>
        <w:ind w:left="426" w:hanging="0"/>
        <w:rPr>
          <w:rStyle w:val="Style18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14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exact" w:line="322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по правилам дорожного движения в рамках Дне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занятия по профилактик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, тренеры,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аж сотрудников школы и обучающихся по правилам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ка и анализ случаев травматизм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 УВР, тренеры</w:t>
            </w:r>
          </w:p>
        </w:tc>
      </w:tr>
    </w:tbl>
    <w:p>
      <w:pPr>
        <w:pStyle w:val="Normal"/>
        <w:spacing w:lineRule="exact" w:line="3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Style w:val="Style18"/>
          <w:b/>
          <w:b/>
          <w:sz w:val="28"/>
          <w:szCs w:val="28"/>
          <w:u w:val="none"/>
        </w:rPr>
      </w:pPr>
      <w:r>
        <w:rPr>
          <w:rStyle w:val="Style18"/>
          <w:b/>
          <w:sz w:val="28"/>
          <w:szCs w:val="28"/>
          <w:u w:val="none"/>
        </w:rPr>
        <w:t>Пропаганда здорового образа жизни и профилактика вредных привыче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yle18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sz w:val="28"/>
          <w:szCs w:val="28"/>
          <w:u w:val="none"/>
        </w:rPr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и со специалистами здравоохранительных органов с целью профилактики курения, наркомании,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Здоровье и физкультуру в ма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 сайте школы, СМИ информации о спортивной школе, достижениях обучающихся</w:t>
            </w:r>
          </w:p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"Спорт против кур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200"/>
              <w:ind w:lef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 УВР, тренеры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14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exact" w:line="317" w:before="299" w:after="533"/>
        <w:ind w:right="400" w:hanging="0"/>
        <w:rPr/>
      </w:pPr>
      <w:r>
        <w:rPr>
          <w:sz w:val="28"/>
          <w:szCs w:val="28"/>
        </w:rPr>
        <w:t>На основе результатов  выполнения программы  за 2020 - 2021 уч.г. будут разработан план реализации программы на II этап (2022-2023 уч.гг.) III этап (2024-2025 уч.г.).</w:t>
      </w:r>
    </w:p>
    <w:p>
      <w:pPr>
        <w:pStyle w:val="Normal"/>
        <w:keepNext w:val="true"/>
        <w:keepLines/>
        <w:spacing w:lineRule="exact" w:line="326" w:before="0" w:after="285"/>
        <w:ind w:left="40" w:hanging="0"/>
        <w:jc w:val="center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>Ожидаемые результаты реализации программы сохранения</w:t>
      </w:r>
    </w:p>
    <w:p>
      <w:pPr>
        <w:pStyle w:val="131"/>
        <w:shd w:fill="auto" w:val="clear"/>
        <w:spacing w:lineRule="exact" w:line="270" w:before="0" w:after="241"/>
        <w:ind w:left="40" w:hanging="0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В результате функционирования данной программы в школе предполагается:</w:t>
      </w:r>
    </w:p>
    <w:p>
      <w:pPr>
        <w:pStyle w:val="131"/>
        <w:shd w:fill="auto" w:val="clear"/>
        <w:tabs>
          <w:tab w:val="clear" w:pos="708"/>
          <w:tab w:val="left" w:pos="935" w:leader="none"/>
        </w:tabs>
        <w:spacing w:lineRule="exact" w:line="322"/>
        <w:ind w:right="1160" w:hanging="0"/>
        <w:rPr>
          <w:sz w:val="28"/>
          <w:szCs w:val="28"/>
        </w:rPr>
      </w:pPr>
      <w:r>
        <w:rPr>
          <w:rStyle w:val="111"/>
          <w:sz w:val="28"/>
          <w:szCs w:val="28"/>
        </w:rPr>
        <w:t>- организация совместной деятельности  администрации школы, педагогов, медицинского работника по предупреждению заболеваний детей и подростков, сохранению и своевременной коррекции здоровья школьников для достижения оптимальных результатов тренировочной деятельности;</w:t>
      </w:r>
    </w:p>
    <w:p>
      <w:pPr>
        <w:pStyle w:val="131"/>
        <w:shd w:fill="auto" w:val="clear"/>
        <w:spacing w:lineRule="exact" w:line="326"/>
        <w:ind w:right="124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снижение заболеваемости всех участников образовательного процесса;</w:t>
      </w:r>
    </w:p>
    <w:p>
      <w:pPr>
        <w:pStyle w:val="131"/>
        <w:shd w:fill="auto" w:val="clear"/>
        <w:tabs>
          <w:tab w:val="clear" w:pos="708"/>
          <w:tab w:val="left" w:pos="730" w:leader="none"/>
        </w:tabs>
        <w:spacing w:lineRule="exact" w:line="326"/>
        <w:ind w:right="1240" w:hanging="0"/>
        <w:rPr>
          <w:sz w:val="28"/>
          <w:szCs w:val="28"/>
        </w:rPr>
      </w:pPr>
      <w:r>
        <w:rPr>
          <w:rStyle w:val="12"/>
          <w:sz w:val="28"/>
          <w:szCs w:val="28"/>
        </w:rPr>
        <w:t>- повышение уровня знаний обучающихся, педагогов и родителей по вопросам здоровья и его сохранения;</w:t>
      </w:r>
    </w:p>
    <w:p>
      <w:pPr>
        <w:pStyle w:val="131"/>
        <w:shd w:fill="auto" w:val="clear"/>
        <w:tabs>
          <w:tab w:val="clear" w:pos="708"/>
          <w:tab w:val="left" w:pos="735" w:leader="none"/>
        </w:tabs>
        <w:spacing w:lineRule="exact" w:line="270" w:before="0" w:after="1482"/>
        <w:ind w:hanging="0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- формирование навыка здорового образа жизни.</w:t>
      </w:r>
    </w:p>
    <w:p>
      <w:pPr>
        <w:pStyle w:val="Normal"/>
        <w:jc w:val="center"/>
        <w:rPr>
          <w:rStyle w:val="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Бальсевич В. 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спективы модернизации современных образовательных систем физического воспита</w:t>
        <w:softHyphen/>
        <w:t>ния на основе интеграции национальной физической и спортивной культуры. — М: Теория и практика физической культуры, 200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Бальсевич В. 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 концепции интенсивно</w:t>
        <w:softHyphen/>
        <w:t>го инновационного преобразования национальной системы физкультурно-спортивного воспитания детей, подростков и молоде</w:t>
        <w:softHyphen/>
        <w:t>жи России // Теория и практика физ. культуры. 2002, № 3, с. 3-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Барышева Н. 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едагогическая система раз</w:t>
        <w:softHyphen/>
        <w:t>вития физической культуры личности: Автореф. докт. дис. Ка</w:t>
        <w:softHyphen/>
        <w:t xml:space="preserve">зань, 1997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Лубышева Л. 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ортивная культура как учебный предмет об</w:t>
        <w:softHyphen/>
        <w:t>щеобразовательной школы // Физическая культура: воспитание, образование, тренировка. 2004, № 4, с. 2-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Якимович В. 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е системы физического воспи</w:t>
        <w:softHyphen/>
        <w:t xml:space="preserve">тания детей и молодежи на основе личностно ориентированного образования: Автореф. докт. дис. д-ра пед. наук. </w:t>
      </w:r>
      <w:r>
        <w:rPr>
          <w:color w:val="C1A48A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., 200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D9988A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хайлова Т.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ренер как профессионал: социально-педагогические очерки </w:t>
      </w:r>
      <w:r>
        <w:rPr>
          <w:i/>
          <w:iCs/>
          <w:color w:val="000000"/>
          <w:sz w:val="28"/>
          <w:szCs w:val="28"/>
        </w:rPr>
        <w:t xml:space="preserve">/ТВ. </w:t>
      </w:r>
      <w:r>
        <w:rPr>
          <w:color w:val="000000"/>
          <w:sz w:val="28"/>
          <w:szCs w:val="28"/>
        </w:rPr>
        <w:t>Михайлова. - Москва - Смоленск, 2004. - С. 72,9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Ц</w:t>
      </w:r>
      <w:r>
        <w:rPr>
          <w:iCs/>
          <w:color w:val="000000"/>
          <w:sz w:val="28"/>
          <w:szCs w:val="28"/>
        </w:rPr>
        <w:t>уба</w:t>
      </w:r>
      <w:r>
        <w:rPr>
          <w:i/>
          <w:iCs/>
          <w:color w:val="000000"/>
          <w:sz w:val="28"/>
          <w:szCs w:val="28"/>
        </w:rPr>
        <w:t xml:space="preserve"> В.П. </w:t>
      </w:r>
      <w:r>
        <w:rPr>
          <w:color w:val="000000"/>
          <w:sz w:val="28"/>
          <w:szCs w:val="28"/>
        </w:rPr>
        <w:t xml:space="preserve">Концептуальные основы спортивно-оздоровительных занятий в детско-юношеском возрасте/В.П. Губа// Вестник спортивной науки. -М.: Советский спорт. - 2003. - № 2. </w:t>
      </w:r>
      <w:r>
        <w:rPr>
          <w:color w:val="D2B59B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. 30-3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Морозов А.Г. Социально-педагогические факторы, определяющие ус</w:t>
        <w:softHyphen/>
        <w:t>пешность педагогической деятельности тренера (на примере гребного спорта: автореф. дис. насоиск. учен. степ. канд. пед. наук/А.Г. Моро</w:t>
        <w:softHyphen/>
        <w:t>зова. - М.: РГУФК,  200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iCs/>
          <w:color w:val="000000"/>
          <w:sz w:val="28"/>
          <w:szCs w:val="28"/>
        </w:rPr>
        <w:t>Кореневский С.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ование и наука: социально-педагогические ас</w:t>
        <w:softHyphen/>
        <w:t>пекты взаимодействия /С. А. Кореневский. -Смоленск, 200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4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3">
    <w:name w:val="Заголовок №2"/>
    <w:qFormat/>
    <w:rPr/>
  </w:style>
  <w:style w:type="character" w:styleId="11">
    <w:name w:val="Заголовок №1_"/>
    <w:qFormat/>
    <w:rPr>
      <w:sz w:val="29"/>
      <w:szCs w:val="29"/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66" w:before="0" w:after="480"/>
      <w:jc w:val="center"/>
    </w:pPr>
    <w:rPr>
      <w:sz w:val="27"/>
      <w:szCs w:val="27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/>
      <w:ind w:hanging="1420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420" w:after="120"/>
      <w:ind w:hanging="660"/>
    </w:pPr>
    <w:rPr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840" w:after="360"/>
      <w:outlineLvl w:val="0"/>
    </w:pPr>
    <w:rPr>
      <w:sz w:val="29"/>
      <w:szCs w:val="2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7:00Z</dcterms:created>
  <dc:creator>User</dc:creator>
  <dc:description/>
  <dc:language>en-US</dc:language>
  <cp:lastModifiedBy>User</cp:lastModifiedBy>
  <cp:lastPrinted>2020-12-24T16:00:00Z</cp:lastPrinted>
  <dcterms:modified xsi:type="dcterms:W3CDTF">2022-08-25T06:57:00Z</dcterms:modified>
  <cp:revision>2</cp:revision>
  <dc:subject/>
  <dc:title>Заявка</dc:title>
</cp:coreProperties>
</file>