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БУ ДО ДЮСШ № 3 « Атл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Методический доклад на тему: </w:t>
      </w:r>
      <w:r>
        <w:rPr>
          <w:rFonts w:cs="Times New Roman" w:ascii="Times New Roman" w:hAnsi="Times New Roman"/>
          <w:b/>
          <w:bCs/>
          <w:sz w:val="24"/>
          <w:szCs w:val="24"/>
        </w:rPr>
        <w:t>« Д</w:t>
      </w:r>
      <w:r>
        <w:rPr>
          <w:rFonts w:cs="Times New Roman" w:ascii="Times New Roman" w:hAnsi="Times New Roman"/>
          <w:b/>
          <w:sz w:val="24"/>
          <w:szCs w:val="24"/>
        </w:rPr>
        <w:t>вигательные умения и навыки. Развитие  двигательных действий в процессе обучения »</w:t>
      </w:r>
    </w:p>
    <w:p>
      <w:pPr>
        <w:pStyle w:val="TextBody"/>
        <w:spacing w:lineRule="auto" w:line="276" w:before="10" w:after="0"/>
        <w:ind w:left="0" w:hanging="0"/>
        <w:rPr>
          <w:rFonts w:ascii="Times New Roman" w:hAnsi="Times New Roman" w:cs="Times New Roman"/>
          <w:b/>
          <w:b/>
          <w:sz w:val="24"/>
          <w:szCs w:val="24"/>
        </w:rPr>
      </w:pPr>
      <w:r>
        <w:rPr>
          <w:rFonts w:cs="Times New Roman"/>
          <w:b/>
          <w:sz w:val="24"/>
          <w:szCs w:val="24"/>
        </w:rPr>
      </w:r>
    </w:p>
    <w:p>
      <w:pPr>
        <w:pStyle w:val="C3"/>
        <w:shd w:fill="FFFFFF" w:val="clear"/>
        <w:spacing w:lineRule="auto" w:line="276" w:before="0" w:after="0"/>
        <w:ind w:firstLine="710"/>
        <w:jc w:val="center"/>
        <w:rPr>
          <w:b/>
          <w:b/>
          <w:bCs/>
          <w:sz w:val="24"/>
          <w:szCs w:val="24"/>
        </w:rPr>
      </w:pPr>
      <w:r>
        <w:rPr>
          <w:b/>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выполнил: </w:t>
      </w:r>
    </w:p>
    <w:p>
      <w:pPr>
        <w:pStyle w:val="Normal"/>
        <w:jc w:val="right"/>
        <w:rPr>
          <w:rFonts w:ascii="Times New Roman" w:hAnsi="Times New Roman" w:cs="Times New Roman"/>
          <w:sz w:val="24"/>
          <w:szCs w:val="24"/>
        </w:rPr>
      </w:pPr>
      <w:r>
        <w:rPr>
          <w:rFonts w:cs="Times New Roman" w:ascii="Times New Roman" w:hAnsi="Times New Roman"/>
          <w:sz w:val="24"/>
          <w:szCs w:val="24"/>
        </w:rPr>
        <w:t>тренер – преподаватель</w:t>
      </w:r>
    </w:p>
    <w:p>
      <w:pPr>
        <w:pStyle w:val="Normal"/>
        <w:jc w:val="right"/>
        <w:rPr>
          <w:rFonts w:ascii="Times New Roman" w:hAnsi="Times New Roman" w:cs="Times New Roman"/>
          <w:sz w:val="24"/>
          <w:szCs w:val="24"/>
        </w:rPr>
      </w:pPr>
      <w:r>
        <w:rPr>
          <w:rFonts w:cs="Times New Roman" w:ascii="Times New Roman" w:hAnsi="Times New Roman"/>
          <w:sz w:val="24"/>
          <w:szCs w:val="24"/>
        </w:rPr>
        <w:t>по боксу Антохин Л.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ексин – 2024 г.</w:t>
      </w:r>
    </w:p>
    <w:p>
      <w:pPr>
        <w:pStyle w:val="Style16"/>
        <w:spacing w:lineRule="auto" w:line="276"/>
        <w:rPr>
          <w:rFonts w:ascii="Times New Roman" w:hAnsi="Times New Roman" w:cs="Times New Roman"/>
          <w:b/>
          <w:b/>
          <w:color w:val="000000"/>
          <w:sz w:val="24"/>
          <w:szCs w:val="24"/>
        </w:rPr>
      </w:pPr>
      <w:r>
        <w:rPr>
          <w:rFonts w:cs="Times New Roman"/>
          <w:b/>
          <w:color w:val="000000"/>
          <w:sz w:val="24"/>
          <w:szCs w:val="24"/>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r>
    </w:p>
    <w:p>
      <w:pPr>
        <w:pStyle w:val="Style16"/>
        <w:spacing w:lineRule="auto" w:line="276"/>
        <w:rPr>
          <w:color w:val="000000"/>
        </w:rPr>
      </w:pPr>
      <w:r>
        <w:rPr>
          <w:color w:val="000000"/>
        </w:rPr>
        <w:t>Во всем многообразии задач физического воспитания ведущей является формирование системы двигательных умений и навыков. Знание закономерностей этого процесса обеспечит рациональное содержание каждого этапа обучения двигательному действию, поможет правильно оценить неравномерность овладения двигательным действием и возможности варьирования условиями обучения, позволит более грамотно строить системы уроков и подводящих упражнений, используя эффект переноса навыков.</w:t>
      </w:r>
    </w:p>
    <w:p>
      <w:pPr>
        <w:pStyle w:val="Style16"/>
        <w:spacing w:lineRule="auto" w:line="276"/>
        <w:jc w:val="center"/>
        <w:rPr>
          <w:b/>
          <w:b/>
          <w:color w:val="000000"/>
        </w:rPr>
      </w:pPr>
      <w:r>
        <w:rPr>
          <w:b/>
          <w:color w:val="000000"/>
        </w:rPr>
        <w:t>Развитие двигательного действия в процессе обучения</w:t>
      </w:r>
    </w:p>
    <w:p>
      <w:pPr>
        <w:pStyle w:val="Style16"/>
        <w:spacing w:lineRule="auto" w:line="276"/>
        <w:rPr>
          <w:color w:val="000000"/>
        </w:rPr>
      </w:pPr>
      <w:r>
        <w:rPr>
          <w:color w:val="000000"/>
        </w:rPr>
        <w:t xml:space="preserve">           </w:t>
      </w:r>
      <w:r>
        <w:rPr>
          <w:color w:val="000000"/>
        </w:rPr>
        <w:t xml:space="preserve">В процессе обучения двигательному действию изменяется характер управления          движениями тех или иных частей тела. В результате повышается уровень овладения двигательным действием. На базе специальных знаний и в результате систематических </w:t>
      </w:r>
    </w:p>
    <w:p>
      <w:pPr>
        <w:pStyle w:val="Style16"/>
        <w:spacing w:lineRule="auto" w:line="276"/>
        <w:rPr>
          <w:color w:val="000000"/>
        </w:rPr>
      </w:pPr>
      <w:r>
        <w:rPr>
          <w:color w:val="000000"/>
        </w:rPr>
        <w:t>упражнений учащиеся, приобретая ограниченные возможности для выполнения двигательного действия (двигательное умение), имеют неограниченные перспективы совершенствования (двигательное умение высшего порядка). Деление на три уровня владения двигательным действием является условным, не имеет стабильных границ разделения, но чрезвычайно полезно при определении образовательных задач.</w:t>
      </w:r>
    </w:p>
    <w:p>
      <w:pPr>
        <w:pStyle w:val="Style16"/>
        <w:spacing w:lineRule="auto" w:line="276"/>
        <w:jc w:val="center"/>
        <w:rPr>
          <w:b/>
          <w:b/>
          <w:color w:val="000000"/>
        </w:rPr>
      </w:pPr>
      <w:r>
        <w:rPr>
          <w:b/>
          <w:color w:val="000000"/>
        </w:rPr>
        <w:t>Двигательное умение</w:t>
      </w:r>
    </w:p>
    <w:p>
      <w:pPr>
        <w:pStyle w:val="Style16"/>
        <w:spacing w:lineRule="auto" w:line="276"/>
        <w:rPr>
          <w:color w:val="000000"/>
        </w:rPr>
      </w:pPr>
      <w:r>
        <w:rPr>
          <w:color w:val="000000"/>
        </w:rPr>
        <w:t>Процесс овладения двигательным действием начинается с формирования умения, опирающегося на предварительно полученные знания и ранее приобретенный опыт. Двигательное умение – это способность выполнить двигательное действие (решить двигательную задачу) при условии концентрированного внимания ученика на каждом движении, входящем в изучаемое двигательное действие.</w:t>
      </w:r>
    </w:p>
    <w:p>
      <w:pPr>
        <w:pStyle w:val="Style16"/>
        <w:spacing w:lineRule="auto" w:line="276"/>
        <w:rPr>
          <w:color w:val="000000"/>
        </w:rPr>
      </w:pPr>
      <w:r>
        <w:rPr>
          <w:color w:val="000000"/>
        </w:rPr>
        <w:t>Характерные признаки: 1.Управление движениями, составляющими целостное двигательное действие, происходит неавтоматизированно. В результате сознание ученика загружено контролем каждого движения, работа совершается неэкономно, при значительной степени утомления. 2. Способ решения двигательной задачи нестабильный: происходит поиск способов наилучшего ее решения. 3. Двигательное умение, как первый уровень владения двигательным действием, не может миновать ни один обучающийся. Правда, длительность этого переходного уровня к навыку различная и зависит от способности ученика, совершенства методики обучения, сложности двигательного действия и пр.</w:t>
      </w:r>
    </w:p>
    <w:p>
      <w:pPr>
        <w:pStyle w:val="Style16"/>
        <w:spacing w:lineRule="auto" w:line="276"/>
        <w:rPr>
          <w:color w:val="000000"/>
        </w:rPr>
      </w:pPr>
      <w:r>
        <w:rPr>
          <w:color w:val="000000"/>
        </w:rPr>
        <w:t>Основой двигательного умения является творческий поиск, сравнение, оценка способов выполнения движений, соединения их в целостное двигательное действие, а это несет в себе большие образовательные возможности. Двигательное умение является тем уровнем владения двигательным действием, который характерен для всех подводящих упражнений. Если они будут стабилизированы, то могут возникнуть осложнения при формировании двигательного навыка изучаемого двигательного действия (известно, что изолированно изученная часть, входя в состав целостного двигательного действия, претерпевает некоторые изменения).</w:t>
      </w:r>
    </w:p>
    <w:p>
      <w:pPr>
        <w:pStyle w:val="Style16"/>
        <w:spacing w:lineRule="auto" w:line="276"/>
        <w:jc w:val="center"/>
        <w:rPr>
          <w:b/>
          <w:b/>
          <w:color w:val="000000"/>
        </w:rPr>
      </w:pPr>
      <w:r>
        <w:rPr>
          <w:b/>
          <w:color w:val="000000"/>
        </w:rPr>
        <w:t>Двигательный навык</w:t>
      </w:r>
    </w:p>
    <w:p>
      <w:pPr>
        <w:pStyle w:val="Style16"/>
        <w:spacing w:lineRule="auto" w:line="276"/>
        <w:rPr>
          <w:color w:val="000000"/>
        </w:rPr>
      </w:pPr>
      <w:r>
        <w:rPr>
          <w:color w:val="000000"/>
        </w:rPr>
        <w:t>Многократное систематическое проявление двигательного умения при относительно постоянных условиях обучения приводит к тому, что умение превращается в двигательный навык. Двигательный навык – это способность выполнить двигательное действие, позволяющая акцентировать внимание на условиях и результате действия, а не на отдельных движениях, входящих в него.</w:t>
      </w:r>
    </w:p>
    <w:p>
      <w:pPr>
        <w:pStyle w:val="Style16"/>
        <w:spacing w:lineRule="auto" w:line="276"/>
        <w:rPr/>
      </w:pPr>
      <w:r>
        <w:rPr>
          <w:color w:val="000000"/>
        </w:rPr>
        <w:t>Характерные признаки: 1. Выполнение отдельных движений, входящих в двигательное действие, без сосредоточения на</w:t>
      </w:r>
      <w:r>
        <w:rPr>
          <w:bCs/>
          <w:color w:val="000000"/>
        </w:rPr>
        <w:t> </w:t>
      </w:r>
      <w:r>
        <w:rPr>
          <w:color w:val="000000"/>
        </w:rPr>
        <w:t>них</w:t>
      </w:r>
      <w:r>
        <w:rPr>
          <w:bCs/>
          <w:color w:val="000000"/>
        </w:rPr>
        <w:t> </w:t>
      </w:r>
      <w:r>
        <w:rPr>
          <w:color w:val="000000"/>
        </w:rPr>
        <w:t>внимания ученика. Достигается это за счет наступившей автоматизации процесса выполнения движений.</w:t>
      </w:r>
    </w:p>
    <w:p>
      <w:pPr>
        <w:pStyle w:val="Style16"/>
        <w:spacing w:lineRule="auto" w:line="276"/>
        <w:rPr>
          <w:color w:val="000000"/>
        </w:rPr>
      </w:pPr>
      <w:r>
        <w:rPr>
          <w:color w:val="000000"/>
        </w:rPr>
        <w:t>2. Автоматизированное выполнение движений является приобретенным в результате обучения или жизненной практики.</w:t>
      </w:r>
    </w:p>
    <w:p>
      <w:pPr>
        <w:pStyle w:val="Style16"/>
        <w:spacing w:lineRule="auto" w:line="276"/>
        <w:rPr>
          <w:color w:val="000000"/>
        </w:rPr>
      </w:pPr>
      <w:r>
        <w:rPr>
          <w:color w:val="000000"/>
        </w:rPr>
        <w:t>3. Автоматизация не снимает ведущей роли сознания при выполнении двигательного действия. При формировании двигательных навыков автоматизируются не содержание, не смысл действий, а процесс исполнения некоторых движений, некоторых элементов их структуры (например, координационные отношения нервно-мышечных процессов, взаимосвязи двигательных и вегетативных компонентов). Поэтому нельзя противопоставлять сознательное автоматизированному. Сознательное и автоматизированное в двигательных навыках предстает в диалектическом единстве.</w:t>
      </w:r>
    </w:p>
    <w:p>
      <w:pPr>
        <w:pStyle w:val="Style16"/>
        <w:spacing w:lineRule="auto" w:line="276"/>
        <w:rPr>
          <w:color w:val="000000"/>
        </w:rPr>
      </w:pPr>
      <w:r>
        <w:rPr>
          <w:color w:val="000000"/>
        </w:rPr>
        <w:t>4. Сознание ученика направлено в основном на узловые компоненты действия, на учет изменений в обстановке и творческое решение двигательной задачи.</w:t>
      </w:r>
    </w:p>
    <w:p>
      <w:pPr>
        <w:pStyle w:val="Style16"/>
        <w:spacing w:lineRule="auto" w:line="276"/>
        <w:rPr>
          <w:color w:val="000000"/>
        </w:rPr>
      </w:pPr>
      <w:r>
        <w:rPr>
          <w:color w:val="000000"/>
        </w:rPr>
        <w:t>По необходимости обучаемый берет под контроль выполнение каждого движения, вводя необходимые коррективы в исполнение или переключаясь на выполнение другого действия (например, при потере равновесия в стойке на голове и руках ученик группируется и делает перекат вперед).</w:t>
      </w:r>
    </w:p>
    <w:p>
      <w:pPr>
        <w:pStyle w:val="Style16"/>
        <w:spacing w:lineRule="auto" w:line="276"/>
        <w:rPr>
          <w:color w:val="000000"/>
        </w:rPr>
      </w:pPr>
      <w:r>
        <w:rPr>
          <w:color w:val="000000"/>
        </w:rPr>
        <w:t>5. Двигательный навык обладает высокой устойчивостью. Это означает, что двигательное действие может выполняться с меньшей возможностью нарушений в других условиях (в ином спортивном зале, на других снарядах и пр.), при действии на учеников непривычных раздражителей (зрителей, сильного шума, повышенной температуры и пр.).</w:t>
      </w:r>
    </w:p>
    <w:p>
      <w:pPr>
        <w:pStyle w:val="Style16"/>
        <w:spacing w:lineRule="auto" w:line="276"/>
        <w:rPr>
          <w:color w:val="000000"/>
        </w:rPr>
      </w:pPr>
      <w:r>
        <w:rPr>
          <w:color w:val="000000"/>
        </w:rPr>
        <w:t>6. Для двигательного навыка свойственна определенная системность в движениях. Это выражается объединением отдельных движений в целостное двигательное действие с устранением лишних движений, задержек. Повышается точность движений, совершенствуется их ритм, укорачивается время действия в целом. Достигается это за счет того, что проприорецептивные сигналы об окончании каждой предыдущей части действия становятся автоматическим пусковым импульсом для каждой последующей части.</w:t>
      </w:r>
    </w:p>
    <w:p>
      <w:pPr>
        <w:pStyle w:val="Style16"/>
        <w:spacing w:lineRule="auto" w:line="276"/>
        <w:rPr>
          <w:color w:val="000000"/>
        </w:rPr>
      </w:pPr>
      <w:r>
        <w:rPr>
          <w:color w:val="000000"/>
        </w:rPr>
        <w:t>7. Формирование двигательного навыка сопровождается перераспределением функций анализаторов. Повышается роль двигательного анализатора, так как мышечное чувство приобретает ведущее значение в контроле за движениями и в этом смысле отчасти замещает функции зрительного анализатора. Зрительный анализатор переключается на контроль обстановки и результативности деятельности.</w:t>
      </w:r>
    </w:p>
    <w:p>
      <w:pPr>
        <w:pStyle w:val="Style16"/>
        <w:spacing w:lineRule="auto" w:line="276"/>
        <w:rPr>
          <w:color w:val="000000"/>
        </w:rPr>
      </w:pPr>
      <w:r>
        <w:rPr>
          <w:color w:val="000000"/>
        </w:rPr>
        <w:t>Совершенное владение навыком приводит к возникновению своеобразного комплексного ощущения, которое является результатом тончайших дифференцировок и синтеза показаний всех анализаторов. Спортсмен-пловец это ощущение называет чувством воды, футболист – чувством мяча и т.п.</w:t>
      </w:r>
    </w:p>
    <w:p>
      <w:pPr>
        <w:pStyle w:val="Style16"/>
        <w:spacing w:lineRule="auto" w:line="276"/>
        <w:rPr>
          <w:color w:val="000000"/>
        </w:rPr>
      </w:pPr>
      <w:r>
        <w:rPr>
          <w:color w:val="000000"/>
        </w:rPr>
        <w:t>Основным содержанием образовательных задач физического воспитания является формирование системы двигательных навыков. Программы физического образования студентов предусматривают обучение тем системам двигательных действий, которые создают в комплексе с другими факторами готовность к жизни, к трудовой, военной и спортивной деятельности. Причем расширение объема сформированных двигательных навыков повышает успешность во всех видах физической деятельности. Поле сознания человека небезгранично, поэтому доведение до автоматизма выполнения ряда движений делает работу менее утомительной, не сковывает сознание потребностью контролировать каждый элемент движения, наоборот, высвобождает сознание для творческой деятельности.</w:t>
      </w:r>
    </w:p>
    <w:p>
      <w:pPr>
        <w:pStyle w:val="Style16"/>
        <w:spacing w:lineRule="auto" w:line="276"/>
        <w:rPr>
          <w:color w:val="000000"/>
        </w:rPr>
      </w:pPr>
      <w:r>
        <w:rPr>
          <w:color w:val="000000"/>
        </w:rPr>
        <w:t>Работами И.М. Сеченова и И.П. Павлова был установлен основной физиологический механизм формирования произвольных движений. Он заключается в образовании временных связей, с помощью которых регулируется выполнение мышцами двигательного акта. В их основе может лежать образование условных рефлексов первого порядка, высшего порядка, манипуляционных рефлексов и др. Важнейшее значение принадлежит последним рефлексам, так как они связаны с возникновением неунаследованных видов ответных реакций.</w:t>
      </w:r>
    </w:p>
    <w:p>
      <w:pPr>
        <w:pStyle w:val="Style16"/>
        <w:spacing w:lineRule="auto" w:line="276"/>
        <w:rPr>
          <w:color w:val="000000"/>
        </w:rPr>
      </w:pPr>
      <w:r>
        <w:rPr>
          <w:color w:val="000000"/>
        </w:rPr>
        <w:t>Процесс формирования двигательного навыка условно разделяется на три физиологические фазы. (Речь идет только о физиологических фазах, связанных с непосредственным повторением двигательного действия. Следовательно, здесь не будет рассмотрено создание мотивационной установки, предшествующей практическому исполнению двигательного действия.)</w:t>
      </w:r>
    </w:p>
    <w:p>
      <w:pPr>
        <w:pStyle w:val="Style16"/>
        <w:spacing w:lineRule="auto" w:line="276"/>
        <w:rPr>
          <w:color w:val="000000"/>
        </w:rPr>
      </w:pPr>
      <w:r>
        <w:rPr>
          <w:color w:val="000000"/>
        </w:rPr>
        <w:t>1-я фаза характеризуется образованием условнорефлекторных связей при широкой иррадиации возбудительных процессов в центральной нервной системе. Внешне это выражается воссозданием лишь общей картины двигательного действия, сопровождающегося неточными и часто ненужными движениями.</w:t>
      </w:r>
    </w:p>
    <w:p>
      <w:pPr>
        <w:pStyle w:val="Style16"/>
        <w:spacing w:lineRule="auto" w:line="276"/>
        <w:rPr>
          <w:color w:val="000000"/>
        </w:rPr>
      </w:pPr>
      <w:r>
        <w:rPr>
          <w:color w:val="000000"/>
        </w:rPr>
        <w:t>2-я фаза отличается тем, что излишняя иррадиация возбуждения ограничивается развитием тормозных процессов, происходит уточнение центральнонервных процессов во времени и пространстве. Этому соответствует более правильное выполнение двигательного действия, устранение лишних движений. Однако в связи с еще недостаточно совершенными взаимодействиями возбудительных и тормозных процессов наблюдается излишняя скованность в движениях.</w:t>
      </w:r>
    </w:p>
    <w:p>
      <w:pPr>
        <w:pStyle w:val="Style16"/>
        <w:spacing w:lineRule="auto" w:line="276"/>
        <w:rPr>
          <w:color w:val="000000"/>
        </w:rPr>
      </w:pPr>
      <w:r>
        <w:rPr>
          <w:color w:val="000000"/>
        </w:rPr>
        <w:t>3-я фаза характеризуется завершением становления двигательного динамического стереотипа, обусловливающего правильное, более совершенное выполнение двигательного действия. Навык приобретает все те черты, о которых говорилось выше.</w:t>
      </w:r>
    </w:p>
    <w:p>
      <w:pPr>
        <w:pStyle w:val="Style16"/>
        <w:spacing w:lineRule="auto" w:line="276"/>
        <w:rPr>
          <w:color w:val="000000"/>
        </w:rPr>
      </w:pPr>
      <w:r>
        <w:rPr>
          <w:color w:val="000000"/>
        </w:rPr>
        <w:t>Следовательно, формирование двигательного навыка завершается возникновением двигательного динамического стереотипа, то есть слаженной уравновешенной системы нервных процессов, образовавшейся по механизму условных рефлексов.</w:t>
      </w:r>
    </w:p>
    <w:p>
      <w:pPr>
        <w:pStyle w:val="Style16"/>
        <w:spacing w:lineRule="auto" w:line="276"/>
        <w:rPr>
          <w:color w:val="000000"/>
        </w:rPr>
      </w:pPr>
      <w:r>
        <w:rPr>
          <w:color w:val="000000"/>
        </w:rPr>
        <w:t>Динамический стереотип является физиологической основой системности в движениях при стандартных действиях (например, бег по дорожке), когда все составляющие его движения стереотипно повторяются в одной и той же последовательности. Если же действие совершается в менее стереотипных условиях (например, бег по пересеченной местности) или в непредвиденно измененных (например, бег по сырой дорожке), то эффективность действия обеспечивается вариациями основного стереотипа (теория «аварийных стереотипов» предполагает образование резервных стереотипов к основному по мере накопления двигательного опыта).</w:t>
      </w:r>
    </w:p>
    <w:p>
      <w:pPr>
        <w:pStyle w:val="Style16"/>
        <w:spacing w:lineRule="auto" w:line="276"/>
        <w:rPr>
          <w:color w:val="000000"/>
        </w:rPr>
      </w:pPr>
      <w:r>
        <w:rPr>
          <w:color w:val="000000"/>
        </w:rPr>
        <w:t>Однако динамический стереотип не является единственной формой приспособления организма к окружающей среде (И.П. Павлов). При постоянно изменяющихся условиях деятельности (например, в спортивных играх) одной из форм экстренного приспособления является способность нервных центров к экстраполяции, то есть к быстрому формированию двигательных и вегетативных функций в соответствии с возникшими условиями деятельности. Эффект экстраполяции зависит от уровня владения двигательным действием и от количества сформированных у человека двигательных навыков. Чем богаче двигательный опыт ученика, тем шире диапазон экстраполяции. Например, вратарь способен эффективно произвести необычный бросок за мячом только в том случае, если владеет школой всех вратарских приемов.</w:t>
      </w:r>
    </w:p>
    <w:p>
      <w:pPr>
        <w:pStyle w:val="Style16"/>
        <w:spacing w:lineRule="auto" w:line="276"/>
        <w:rPr>
          <w:color w:val="000000"/>
        </w:rPr>
      </w:pPr>
      <w:r>
        <w:rPr>
          <w:color w:val="000000"/>
        </w:rPr>
        <w:t>Динамический стереотип и экстраполяция имеют значение в каждом виде двигательных действий, но степень их выраженности и взаимодействия различна. Это следует всегда учитывать при обучении.</w:t>
      </w:r>
    </w:p>
    <w:p>
      <w:pPr>
        <w:pStyle w:val="Style16"/>
        <w:spacing w:lineRule="auto" w:line="276"/>
        <w:rPr>
          <w:color w:val="000000"/>
        </w:rPr>
      </w:pPr>
      <w:r>
        <w:rPr>
          <w:color w:val="000000"/>
        </w:rPr>
        <w:t>Физиологические фазы формирования двигательного навыка нельзя смешивать с этапами обучения двигательным действиям. Физиологические фазы – это биологические процессы, происходящие в организме под влиянием двигательного действия. А этапы обучения – это педагогический процесс взаимной деятельности учителя и учеников при изучении последними двигательного действия. Зная биологические закономерности, можно подобрать такие средства и методы обучения, которые ускорят и облегчат формирование навыка.</w:t>
      </w:r>
    </w:p>
    <w:p>
      <w:pPr>
        <w:pStyle w:val="Style16"/>
        <w:spacing w:lineRule="auto" w:line="276"/>
        <w:rPr>
          <w:color w:val="000000"/>
        </w:rPr>
      </w:pPr>
      <w:r>
        <w:rPr>
          <w:color w:val="000000"/>
        </w:rPr>
        <w:t>Следует помнить, что в физиологии процесс овладения двигательным действием рассматривается только как процесс формирования двигательного навыка без выделения таких уровней владения двигательным действием, как двигательное умение и двигательное умение высшего порядка. Выделение подобных уровней облегчает конкретизацию постановки педагогических задач в соответствии с этапами обучения. 1-я фаза формирования двигательного навыка характеризуется признаками, которые присущи двигательному умению, а 3-я фаза – двигательному умению высшего порядка (см. «Двигательное умение высшего порядка»).</w:t>
      </w:r>
    </w:p>
    <w:p>
      <w:pPr>
        <w:pStyle w:val="Style16"/>
        <w:spacing w:lineRule="auto" w:line="276"/>
        <w:rPr>
          <w:color w:val="000000"/>
        </w:rPr>
      </w:pPr>
      <w:r>
        <w:rPr>
          <w:color w:val="000000"/>
        </w:rPr>
        <w:t>В 3-й фазе происходит так называемая автоматизация движений. Без знания ее законов невозможно грамотно построить процесс обучения. Еще И.П. Павлов установил, что по мере стабилизации условных рефлексов они могут осуществляться участками коры головного мозга, которые в данный момент обладают пониженной возбудимостью (известной степенью заторможенности). Участки же коры с оптимальной возбудимостью при этом высвобождаются для творческой деятельности. Если функционирование творческих отделов коры сопровождается явлениями сознания, то работа отделов с пониженной возбудимостью и есть то, что мы называем автоматизированной деятельностью.</w:t>
      </w:r>
    </w:p>
    <w:p>
      <w:pPr>
        <w:pStyle w:val="Style16"/>
        <w:spacing w:lineRule="auto" w:line="276"/>
        <w:rPr>
          <w:color w:val="000000"/>
        </w:rPr>
      </w:pPr>
      <w:r>
        <w:rPr>
          <w:color w:val="000000"/>
        </w:rPr>
        <w:t>Согласно последним данным, автоматизация движений связана с появлением в определенных участках коры головного мозга так называемых тормозных валов, то есть своеобразной функциональной изоляции, которая окружает автоматизированные временные связи, ограждая их от сбивающих внешних влияний и позволяя нервным процессам протекать с высокой эффективностью. В том случае, когда установившийся стереотип нервных процессов не отвечает изменившимся условиям, функциональная изоляция снимается (происходит растормаживание) и эти процессы включаются в общую систему функциональных связей в центральной нервной системе. Другими словами, происходит изменение старого стереотипа или начинается формирование нового.</w:t>
      </w:r>
    </w:p>
    <w:p>
      <w:pPr>
        <w:pStyle w:val="Style16"/>
        <w:spacing w:lineRule="auto" w:line="276"/>
        <w:rPr/>
      </w:pPr>
      <w:r>
        <w:rPr>
          <w:color w:val="000000"/>
        </w:rPr>
        <w:t>Закономерности автоматизации движений могут вступать в противоречие с некоторыми педагогическими приемами реализации принципа сознательности. Установлено, что при наступившей автоматизации попытки ученика осознать по ходу выполнения действия каждый элемент движения могут привести к деавтоматизации навыка. При этом действуют </w:t>
      </w:r>
      <w:r>
        <w:rPr>
          <w:i/>
          <w:iCs/>
          <w:color w:val="000000"/>
        </w:rPr>
        <w:t>следующие правила:</w:t>
      </w:r>
      <w:r>
        <w:rPr>
          <w:color w:val="000000"/>
        </w:rPr>
        <w:t> во-первых, если внимание ученика обращается на внешние характеристики движения (направление, амплитуду, темп движений), то деавтоматизации навыка не наступает, если же внимание сосредоточивается на внутренней структуре движений (координации сокращений отдельных мышечных групп), то она наступает; во-вторых, если ученика научили контролировать каждую характеристику движения с первых шагов формирования двигательного навыка, то осознание всех моментов движения и в 3-й фазе не приведет к деавтоматизации; в-третьих, внимание ученика должно быть сосредоточено на каждом элементе движения при переучивании, при необходимости разрушить старый навык.</w:t>
      </w:r>
    </w:p>
    <w:p>
      <w:pPr>
        <w:pStyle w:val="Style16"/>
        <w:spacing w:lineRule="auto" w:line="276"/>
        <w:rPr>
          <w:color w:val="000000"/>
        </w:rPr>
      </w:pPr>
      <w:r>
        <w:rPr>
          <w:color w:val="000000"/>
        </w:rPr>
        <w:t>В физиологии принято условно выделять три компонента двигательного навыка: афферентный, центральный (программирующий) и эфферентный.</w:t>
      </w:r>
    </w:p>
    <w:p>
      <w:pPr>
        <w:pStyle w:val="Style16"/>
        <w:spacing w:lineRule="auto" w:line="276"/>
        <w:rPr/>
      </w:pPr>
      <w:r>
        <w:rPr>
          <w:color w:val="000000"/>
        </w:rPr>
        <w:t>Афферентный компонент двигательного навыка воспринимает раздражители, которые требуют ответных двигательных актов. В тех случаях, когда раздражитель является сложным (например, в спортивных играх таким сложным раздражителем выступает та или иная ситуация игры), афферентный синтез затрудняется. В афферентном синтезе важнейшее значение принадлежит обратным связям. При медленном выполнении движений обратные связи позволяют корригировать данное движение или его фазу по ходу выполнения. При быстро осуществляющихся повторных движениях (например, при беге) дефицит времени не позволяет вносить коррективы в текущее движение и коррекция осуществляется лишь при каждом последующем движении. Наконец, при кратковременных одноактных движениях (например, при метаниях снаряда) корригировать их можно только при повторных попытках.</w:t>
      </w:r>
    </w:p>
    <w:p>
      <w:pPr>
        <w:pStyle w:val="Style16"/>
        <w:spacing w:lineRule="auto" w:line="276"/>
        <w:rPr>
          <w:color w:val="000000"/>
        </w:rPr>
      </w:pPr>
      <w:r>
        <w:rPr>
          <w:color w:val="000000"/>
        </w:rPr>
        <w:t>Центральный компонент навыка обеспечивает обработку поступившей информации и программирование предстоящих движений. Осуществление этого процесса бывает затруднено дефицитом времени, когда исполнителю приходится принимать решение очень быстро.</w:t>
      </w:r>
    </w:p>
    <w:p>
      <w:pPr>
        <w:pStyle w:val="Style16"/>
        <w:spacing w:lineRule="auto" w:line="276"/>
        <w:rPr>
          <w:color w:val="000000"/>
        </w:rPr>
      </w:pPr>
      <w:r>
        <w:rPr>
          <w:color w:val="000000"/>
        </w:rPr>
        <w:t>Эфферентный компонент обеспечивает выполнение запрограммированных движений. Эффект выполнения будет зависеть от соответствия выработанной программы наличным функциональным возможностям организма. Рассогласование между программой и фактическим выполнением движений чаще всего наблюдается при утомлении ученика, при отрицательных эмоциях.</w:t>
      </w:r>
    </w:p>
    <w:p>
      <w:pPr>
        <w:pStyle w:val="Style16"/>
        <w:spacing w:lineRule="auto" w:line="276"/>
        <w:rPr>
          <w:color w:val="000000"/>
        </w:rPr>
      </w:pPr>
      <w:r>
        <w:rPr>
          <w:color w:val="000000"/>
        </w:rPr>
        <w:t>Формирование и дальнейшее совершенствование двигательного навыка при его полном биоэнергетическом обеспечении наиболее эффективно протекает при оптимальном уровне эмоционального возбуждения. Если уровень возбуждения превышает условную границу порога, то резко падает эффективность воспроизведения навыка. Поэтому технически подготовленный футболист иногда не попадает в пустые ворота с 3-5 м., а баскетболист не реализует штрафные броски.</w:t>
      </w:r>
    </w:p>
    <w:p>
      <w:pPr>
        <w:pStyle w:val="Style16"/>
        <w:spacing w:lineRule="auto" w:line="276"/>
        <w:jc w:val="center"/>
        <w:rPr>
          <w:b/>
          <w:b/>
          <w:color w:val="000000"/>
        </w:rPr>
      </w:pPr>
      <w:r>
        <w:rPr>
          <w:b/>
          <w:bCs/>
          <w:color w:val="000000"/>
        </w:rPr>
        <w:t>Стабилизация и пластичность навыка</w:t>
      </w:r>
    </w:p>
    <w:p>
      <w:pPr>
        <w:pStyle w:val="Style16"/>
        <w:spacing w:lineRule="auto" w:line="276"/>
        <w:rPr>
          <w:color w:val="000000"/>
        </w:rPr>
      </w:pPr>
      <w:r>
        <w:rPr>
          <w:color w:val="000000"/>
        </w:rPr>
        <w:t>После того как двигательный навык сформировался, его развитие не заканчивается. Если продолжается рациональное повторение, то происходит дальнейшее совершенствование навыка. При этом наблюдается противоречие между продолжающейся стабилизацией навыка и стремлением сделать навык более гибким, способным к воспроизведению в изменяющихся условиях (см. «Двигательное умение высшего порядка»). Жизненно оправданным будет такой двигательный навык, который, с одной стороны, обладает большой устойчивостью к различным помехам (к действию на ученика повышенной температуры, шума и пр.), с другой – достаточной гибкостью, позволяющей воспроизводить его в изменившихся условиях (при выполнении гимнастических упражнений на других снарядах, при прыжке через канаву и пр.). Разрешение подобного противоречия опирается на такие свойства высшей нервной деятельности, как стабильность и пластичность. И. П. Павловым это отражено уже в самом названии физиологической основы системности в движениях – динамический стереотип.</w:t>
      </w:r>
    </w:p>
    <w:p>
      <w:pPr>
        <w:pStyle w:val="Style16"/>
        <w:spacing w:lineRule="auto" w:line="276"/>
        <w:rPr>
          <w:color w:val="000000"/>
        </w:rPr>
      </w:pPr>
      <w:r>
        <w:rPr>
          <w:color w:val="000000"/>
        </w:rPr>
        <w:t>В педагогическом процессе это противоречие преодолевается оптимальным соотношением простого повторения изучаемого двигательного действия с вариативным (см. «Структура обучения»). Определение длительности того и другого повторения и меры разнообразия вариантов является ведущей задачей любой методики обучения.</w:t>
      </w:r>
    </w:p>
    <w:p>
      <w:pPr>
        <w:pStyle w:val="Style16"/>
        <w:spacing w:lineRule="auto" w:line="276"/>
        <w:rPr>
          <w:color w:val="000000"/>
        </w:rPr>
      </w:pPr>
      <w:r>
        <w:rPr>
          <w:bCs/>
          <w:color w:val="000000"/>
        </w:rPr>
        <w:t>Постепенность и неравномерность формирования навыка</w:t>
      </w:r>
    </w:p>
    <w:p>
      <w:pPr>
        <w:pStyle w:val="Style16"/>
        <w:spacing w:lineRule="auto" w:line="276"/>
        <w:rPr>
          <w:color w:val="000000"/>
        </w:rPr>
      </w:pPr>
      <w:r>
        <w:rPr>
          <w:color w:val="000000"/>
        </w:rPr>
        <w:t>Постепенность формирования двигательного навыка отражена в его фазности: навык появляется через ряд частичных преобразований, за относительно длительный промежуток времени. Неравномерность же формирования навыка выражается в разной мере качественного прироста в отдельные моменты его становления. Она может иметь четыре разновидности:</w:t>
      </w:r>
    </w:p>
    <w:p>
      <w:pPr>
        <w:pStyle w:val="Style16"/>
        <w:spacing w:lineRule="auto" w:line="276"/>
        <w:rPr>
          <w:color w:val="000000"/>
        </w:rPr>
      </w:pPr>
      <w:r>
        <w:rPr>
          <w:color w:val="000000"/>
        </w:rPr>
        <w:t>1. Формирование навыка с «отрицательным ускорением». Это означает, что на первых этапах обучения происходит сравнительно быстрое овладение двигательным действием, а затем качественный прирост навыка замедляется. Подобный вид формирования навыка характерен для обучения сравнительно легким двигательным действиям, когда ученик быстро схватывает основу действия и долго осваивает его детали.</w:t>
      </w:r>
    </w:p>
    <w:p>
      <w:pPr>
        <w:pStyle w:val="Style16"/>
        <w:spacing w:lineRule="auto" w:line="276"/>
        <w:rPr>
          <w:color w:val="000000"/>
        </w:rPr>
      </w:pPr>
      <w:r>
        <w:rPr>
          <w:color w:val="000000"/>
        </w:rPr>
        <w:t>2. Формирование навыка с «положительным ускорением». Это означает, что на первых этапах обучения качественный прирост навыка незначителен. Затем он резко возрастает. Подобный вид формирования навыка характерен для обучения относительно сложным двигательным действиям, когда внешние незаметные качественные накопления только с течением времени могут проявить себя в виде повышения уровня владения двигательным действием.</w:t>
      </w:r>
    </w:p>
    <w:p>
      <w:pPr>
        <w:pStyle w:val="Style16"/>
        <w:spacing w:lineRule="auto" w:line="276"/>
        <w:rPr>
          <w:color w:val="000000"/>
        </w:rPr>
      </w:pPr>
      <w:r>
        <w:rPr>
          <w:color w:val="000000"/>
        </w:rPr>
        <w:t>3. Замедление в развитии навыка. Происходит это при обоих видах ускорений, когда навык достигает определенного совершенства. Следовательно, чем совершеннее навык, тем больше требуется усилий и педагогического мастерства, чтобы добиться его дальнейшего улучшения.</w:t>
      </w:r>
    </w:p>
    <w:p>
      <w:pPr>
        <w:pStyle w:val="Style16"/>
        <w:spacing w:lineRule="auto" w:line="276"/>
        <w:rPr>
          <w:color w:val="000000"/>
        </w:rPr>
      </w:pPr>
      <w:r>
        <w:rPr>
          <w:color w:val="000000"/>
        </w:rPr>
        <w:t>4. Задержка в развитии навыка («плато»). Возможны две причины появления задержки: внутренняя, обусловленная протеканием незаметных приспособительных изменений в организме, которые лишь с течением времени переходят в заметные качественные улучшения навыка; внешняя, вызванная неправильной методикой обучения или недостаточным уровнем развития двигательных качеств. Если причина определена правильно, то для преодоления задержки потребуется или только время (первая причина), или существенное изменение средств и методов обучения (вторая причина). Длительность задержки может быть самой разнообразной.</w:t>
      </w:r>
    </w:p>
    <w:p>
      <w:pPr>
        <w:pStyle w:val="Style16"/>
        <w:spacing w:lineRule="auto" w:line="276"/>
        <w:jc w:val="center"/>
        <w:rPr>
          <w:b/>
          <w:b/>
          <w:color w:val="000000"/>
        </w:rPr>
      </w:pPr>
      <w:r>
        <w:rPr>
          <w:b/>
          <w:bCs/>
          <w:color w:val="000000"/>
        </w:rPr>
        <w:t>Разрушение навыка</w:t>
      </w:r>
    </w:p>
    <w:p>
      <w:pPr>
        <w:pStyle w:val="Style16"/>
        <w:spacing w:lineRule="auto" w:line="276"/>
        <w:rPr>
          <w:color w:val="000000"/>
        </w:rPr>
      </w:pPr>
      <w:r>
        <w:rPr>
          <w:color w:val="000000"/>
        </w:rPr>
        <w:t>Двигательный навык, как и всякий условный рефлекс, если отсутствует подкрепление, разрушается. Разрушение подобно формированию навыка происходит постепенно, но в обратном порядке.</w:t>
      </w:r>
    </w:p>
    <w:p>
      <w:pPr>
        <w:pStyle w:val="Style16"/>
        <w:spacing w:lineRule="auto" w:line="276"/>
        <w:rPr>
          <w:color w:val="000000"/>
        </w:rPr>
      </w:pPr>
      <w:r>
        <w:rPr>
          <w:color w:val="000000"/>
        </w:rPr>
        <w:t>В начале регрессирования навык не претерпевает еще качественных изменений, но ученики начинают испытывать неуверенность в своих силах, поэтому иногда происходят срывы в выполнении двигательного действия. Затем теряется способность к точной дифференцировке движений, нарушаются сложные координационные отношения между движениями, то есть исчезает индивидуальность в технике исполнения, на что в прошлом было затрачено много времени и труда. Внешне это выражается в качественном ухудшении двигательного действия: ученик показывает худший результат в метании снаряда, допускает ошибки при исполнении гимнастических упражнений и пр. При дальнейшем отсутствии упражнений все эти явления становятся более ощутимыми. Наконец ученик полностью может потерять способность выполнять некоторые сложные двигательные действия.</w:t>
      </w:r>
    </w:p>
    <w:p>
      <w:pPr>
        <w:pStyle w:val="Style16"/>
        <w:spacing w:lineRule="auto" w:line="276"/>
        <w:rPr>
          <w:color w:val="000000"/>
        </w:rPr>
      </w:pPr>
      <w:r>
        <w:rPr>
          <w:color w:val="000000"/>
        </w:rPr>
        <w:t>Следовательно, качественные отличия навыка (быстро бегать, высоко прыгать и пр.) без систематических занятий ухудшаются быстро. Однако двигательный навык полностью не исчезает, его основа сохраняется сравнительно долго, и после повторений он быстро восстанавливается. Например, при отсутствии упражнений человек теряет способность плавать быстро, экономно, красиво, но он никогда не потеряет умения вообще плавать. То же можно сказать о езде на велосипеде, о ходьбе на лыжах. В специальном исследовании было установлено, что даже в таком координационно-сложном упражнении, как катание на коньках, люди, ставшие на лед после 10-12-летнего перерыва, за одно занятие восстанавливали прежнее умение передвигаться.</w:t>
      </w:r>
    </w:p>
    <w:p>
      <w:pPr>
        <w:pStyle w:val="Style16"/>
        <w:spacing w:lineRule="auto" w:line="276"/>
        <w:rPr>
          <w:color w:val="000000"/>
        </w:rPr>
      </w:pPr>
      <w:r>
        <w:rPr>
          <w:color w:val="000000"/>
        </w:rPr>
        <w:t>Двигательный навык может ухудшиться не только вследствие отсутствия повторений, но и тогда, когда снизится уровень двигательных качеств, функциональных возможностей организма. Например, спортивные успехи бегунов-стайеров станут меньшими, если из-за возрастных изменений уменьшится уровень максимального потребления кислорода. В дальнейшем спортсмен может полностью потерять способность выполнить те двигательные навыки, в которых когда-то достигал большого мастерства. Так, пожилые гимнасты довольно легко выполняют маховые упражнения средней технической сложности на перекладине и брусьях, но уже не в состоянии справиться с силовыми упражнениями на кольцах.</w:t>
      </w:r>
    </w:p>
    <w:p>
      <w:pPr>
        <w:pStyle w:val="Style16"/>
        <w:spacing w:lineRule="auto" w:line="276"/>
        <w:jc w:val="center"/>
        <w:rPr>
          <w:b/>
          <w:b/>
          <w:color w:val="000000"/>
        </w:rPr>
      </w:pPr>
      <w:r>
        <w:rPr>
          <w:b/>
          <w:bCs/>
          <w:color w:val="000000"/>
        </w:rPr>
        <w:t>Перенос двигательных навыков</w:t>
      </w:r>
    </w:p>
    <w:p>
      <w:pPr>
        <w:pStyle w:val="Style16"/>
        <w:spacing w:lineRule="auto" w:line="276"/>
        <w:rPr>
          <w:color w:val="000000"/>
        </w:rPr>
      </w:pPr>
      <w:r>
        <w:rPr>
          <w:color w:val="000000"/>
        </w:rPr>
        <w:t>Одной из образовательных задач физического воспитания является задача создания определенных систем двигательных навыков. В результате несколько двигательных навыков, формируясь одновременно или последовательно, оказывают друг на друга влияние. С физиологической точки зрения взаимодействие навыков есть процесс взаимодействия одновременно или последовательно формируемых координационных структур действий (при обучении нескольким двигательным действиям примерно в одно и то же время, например: в серии уроков, на одном уроке или после завершения изучения одного действия обучают другому).</w:t>
      </w:r>
    </w:p>
    <w:p>
      <w:pPr>
        <w:pStyle w:val="Style16"/>
        <w:spacing w:lineRule="auto" w:line="276"/>
        <w:rPr>
          <w:color w:val="000000"/>
        </w:rPr>
      </w:pPr>
      <w:r>
        <w:rPr>
          <w:color w:val="000000"/>
        </w:rPr>
        <w:t>Различают несколько разновидностей взаимодействия навыков. Положительным переносом называется такое взаимодействие навыков, при котором ранее сформированный навык облегчает процесс формирования последующего навыка. Например, навык метания малого мяча поможет освоить метание гранаты. Формирование каждого последующего двигательного навыка опирается на ранее приобретенные в результате жизненного опыта и обучения. При этом используются те структурные элементы уже сформированных навыков, которые сходны с соответствующими элементами нового навыка.</w:t>
      </w:r>
    </w:p>
    <w:p>
      <w:pPr>
        <w:pStyle w:val="Style16"/>
        <w:spacing w:lineRule="auto" w:line="276"/>
        <w:rPr>
          <w:color w:val="000000"/>
        </w:rPr>
      </w:pPr>
      <w:r>
        <w:rPr>
          <w:color w:val="000000"/>
        </w:rPr>
        <w:t>Отрицательным переносом (интерференцией) называется такое взаимодействие навыков, при котором ранее сформированный навык затрудняет процесс формирования последующего навыка. Например, навык подъема завесом на перекладине может замедлить освоение подъема верхом.</w:t>
      </w:r>
    </w:p>
    <w:p>
      <w:pPr>
        <w:pStyle w:val="Style16"/>
        <w:spacing w:lineRule="auto" w:line="276"/>
        <w:rPr>
          <w:color w:val="000000"/>
        </w:rPr>
      </w:pPr>
      <w:r>
        <w:rPr>
          <w:color w:val="000000"/>
        </w:rPr>
        <w:t>Характер взаимодействия навыков необходимо учитывать при классификации физических упражнений, разработке программ физического образования, планирования учебного процесса, подборе систем подводящих упражнений. При этом следует максимально использовать возможный эффект от положительного переноса и предупреждать отрицательное влияние. Однако если два отрицательно взаимодействующих навыка уже сформированы, то их совмещение в одном уроке может быть использовано как методический прием совершенствования двигательных действий. Например, навыки в опорном прыжке, согнув ноги, и в соскоке в упор, присев на коне, действуют по принципу отрицательного переноса. Но если оба двигательных действия выучены (навыки сформированы), то с целью их дальнейшего совершенствования, для развития умения перестраиваться с одного характера движений на другой их можно повторять на одном уроке поочередно: то прыжок, то вскок в упор.</w:t>
      </w:r>
    </w:p>
    <w:p>
      <w:pPr>
        <w:pStyle w:val="Style16"/>
        <w:spacing w:lineRule="auto" w:line="276"/>
        <w:jc w:val="center"/>
        <w:rPr>
          <w:b/>
          <w:b/>
          <w:color w:val="000000"/>
        </w:rPr>
      </w:pPr>
      <w:r>
        <w:rPr>
          <w:b/>
          <w:color w:val="000000"/>
        </w:rPr>
        <w:t>Двигательное умение высшего порядка</w:t>
      </w:r>
    </w:p>
    <w:p>
      <w:pPr>
        <w:pStyle w:val="Style16"/>
        <w:spacing w:lineRule="auto" w:line="276"/>
        <w:rPr>
          <w:color w:val="000000"/>
        </w:rPr>
      </w:pPr>
      <w:r>
        <w:rPr>
          <w:color w:val="000000"/>
        </w:rPr>
        <w:t>Процесс совершенствования сформированного двигательного навыка бесконечен. Его основная задача – научить ученика свободно владеть навыками в любых условиях – производственных, бытовых, военных, спортивных. Только в этом случае навык получит свою практическую ценность. Если же ученик, например, уверенно преодолевает высоту при прыжках в спортивном зале, но не может использовать этот навык при преодолении естественного препятствия, то практическая ценность подобного навыка сводится к нулю.</w:t>
      </w:r>
    </w:p>
    <w:p>
      <w:pPr>
        <w:pStyle w:val="Style16"/>
        <w:spacing w:lineRule="auto" w:line="276"/>
        <w:rPr>
          <w:color w:val="000000"/>
        </w:rPr>
      </w:pPr>
      <w:r>
        <w:rPr>
          <w:color w:val="000000"/>
        </w:rPr>
        <w:t>Двигательное умение высшего порядка – это умение применять выученные двигательные действия в реальных условиях жизни.</w:t>
      </w:r>
    </w:p>
    <w:p>
      <w:pPr>
        <w:pStyle w:val="Style16"/>
        <w:spacing w:lineRule="auto" w:line="276"/>
        <w:rPr>
          <w:color w:val="000000"/>
        </w:rPr>
      </w:pPr>
      <w:r>
        <w:rPr>
          <w:color w:val="000000"/>
        </w:rPr>
        <w:t>Подобное умение возникает на основе сформированного двигательного навыка и сравнительно высокого уровня специальных знаний. По существу именно умения высшего порядка и являются конечной целью обучения.</w:t>
      </w:r>
    </w:p>
    <w:p>
      <w:pPr>
        <w:pStyle w:val="Style16"/>
        <w:spacing w:lineRule="auto" w:line="276"/>
        <w:rPr>
          <w:color w:val="000000"/>
        </w:rPr>
      </w:pPr>
      <w:r>
        <w:rPr>
          <w:color w:val="000000"/>
        </w:rPr>
        <w:t>Характерные признаки: 1. Умение высшего порядка отличается повышенной ролью пусковой функции сознания. Только объективный анализ сложившейся ситуации, причем чаще всего при дефиците времени, позволяет воспроизвести тот двигательный навык, который приведет к наибольшему эффекту. 2. Движения, составляющие двигательное действие, могут осуществляться автоматизированно, но могут попадать и под контроль сознания, если потребуется коррекция при непривычных условиях. 3. Умение высшего порядка всегда проявляется в целостной двигательной деятельности.</w:t>
      </w:r>
    </w:p>
    <w:p>
      <w:pPr>
        <w:pStyle w:val="Style16"/>
        <w:spacing w:lineRule="auto" w:line="276"/>
        <w:rPr>
          <w:color w:val="000000"/>
        </w:rPr>
      </w:pPr>
      <w:r>
        <w:rPr>
          <w:color w:val="000000"/>
        </w:rPr>
        <w:t>Приспособление сформированного навыка к изменяющимся условиям – процесс творческий, интенсивно развивающий интеллектуальную сферу ученика. Формирование умений высшего порядка является выражением прикладного значения физического воспитания, резервом повышения спортивного мастерства.</w:t>
      </w:r>
    </w:p>
    <w:p>
      <w:pPr>
        <w:pStyle w:val="Style16"/>
        <w:spacing w:lineRule="auto" w:line="276"/>
        <w:jc w:val="center"/>
        <w:rPr>
          <w:b/>
          <w:b/>
          <w:color w:val="000000"/>
        </w:rPr>
      </w:pPr>
      <w:r>
        <w:rPr>
          <w:b/>
          <w:bCs/>
          <w:color w:val="000000"/>
        </w:rPr>
        <w:t>Разновидности умений высшего порядка</w:t>
      </w:r>
    </w:p>
    <w:p>
      <w:pPr>
        <w:pStyle w:val="Style16"/>
        <w:spacing w:lineRule="auto" w:line="276"/>
        <w:rPr>
          <w:color w:val="000000"/>
        </w:rPr>
      </w:pPr>
      <w:r>
        <w:rPr>
          <w:color w:val="000000"/>
        </w:rPr>
        <w:t>Характер требований, предъявляемых к двигательным навыкам, позволяет выделить три разновидности умений высшего порядка.</w:t>
      </w:r>
    </w:p>
    <w:p>
      <w:pPr>
        <w:pStyle w:val="Style16"/>
        <w:spacing w:lineRule="auto" w:line="276"/>
        <w:rPr>
          <w:color w:val="000000"/>
        </w:rPr>
      </w:pPr>
      <w:r>
        <w:rPr>
          <w:color w:val="000000"/>
        </w:rPr>
        <w:t>1. Умения эффективно использовать приобретенные навыки параллельно или в разнообразной последовательности в соответствии с требованиями окружающей обстановки. Например, умение реализовать навык бега, преодолевая естественные препятствия.</w:t>
      </w:r>
    </w:p>
    <w:p>
      <w:pPr>
        <w:pStyle w:val="Style16"/>
        <w:spacing w:lineRule="auto" w:line="276"/>
        <w:rPr>
          <w:color w:val="000000"/>
        </w:rPr>
      </w:pPr>
      <w:r>
        <w:rPr>
          <w:color w:val="000000"/>
        </w:rPr>
        <w:t>2. Умения использовать одновременно два или несколько сформированных навыков. Например, метание при беге.</w:t>
      </w:r>
    </w:p>
    <w:p>
      <w:pPr>
        <w:pStyle w:val="Style16"/>
        <w:spacing w:lineRule="auto" w:line="276"/>
        <w:rPr>
          <w:color w:val="000000"/>
        </w:rPr>
      </w:pPr>
      <w:r>
        <w:rPr>
          <w:color w:val="000000"/>
        </w:rPr>
        <w:t>3. Умения эффективно использовать последовательно два или несколько сформированных навыков. Например, после кувырков выполнить упражнение в равновесии.</w:t>
      </w:r>
    </w:p>
    <w:p>
      <w:pPr>
        <w:pStyle w:val="Style16"/>
        <w:spacing w:lineRule="auto" w:line="276"/>
        <w:rPr>
          <w:color w:val="000000"/>
        </w:rPr>
      </w:pPr>
      <w:r>
        <w:rPr>
          <w:color w:val="000000"/>
        </w:rPr>
        <w:t>Перечисленные виды тесно связаны друг с другом и могут выражаться в различных сочетаниях. Например, умения двух последних видов в первом виде. Причем первый вид умений является наиболее сложным, однако и наиболее значимым в смысле прикладности.</w:t>
      </w:r>
    </w:p>
    <w:p>
      <w:pPr>
        <w:pStyle w:val="Style16"/>
        <w:spacing w:lineRule="auto" w:line="276"/>
        <w:rPr>
          <w:color w:val="000000"/>
        </w:rPr>
      </w:pPr>
      <w:r>
        <w:rPr>
          <w:color w:val="000000"/>
        </w:rPr>
        <w:t>Закономерности формирования и совершенствования двигательного навыка проявляются в каждом случае обучения двигательному действию. Однако длительность формирования, совершенствования или угасания очень вариативна и зависит от способности ученика, особенностей самого навыка, совершенства методики обучения и личности учителя, предшествующего двигательного опыта и пр.</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color w:val="000000"/>
          <w:sz w:val="24"/>
          <w:szCs w:val="24"/>
        </w:rPr>
        <w:t>Теория физического воспитания, под ред. Новикова А. Д. и Матвеева Л. П. М., 1959. Педагогика. Учебник для педагогических институтов, М., 1956. Белинович В. В. Обучение в физическом воспитании. М., 1958.</w:t>
      </w:r>
    </w:p>
    <w:p>
      <w:pPr>
        <w:pStyle w:val="Normal"/>
        <w:spacing w:lineRule="auto" w:line="240" w:before="280" w:after="280"/>
        <w:ind w:right="75" w:hanging="0"/>
        <w:jc w:val="both"/>
        <w:rPr/>
      </w:pPr>
      <w:r>
        <w:rPr>
          <w:rFonts w:cs="Times New Roman" w:ascii="Times New Roman" w:hAnsi="Times New Roman"/>
          <w:sz w:val="24"/>
          <w:szCs w:val="24"/>
        </w:rPr>
        <w:t xml:space="preserve">2. Холодов Ж.К., Кузнецов В.С. Теория и методика физической культуры и спорта. М.: Академия, 2014. </w:t>
      </w:r>
    </w:p>
    <w:p>
      <w:pPr>
        <w:pStyle w:val="Normal"/>
        <w:spacing w:lineRule="auto" w:line="240" w:before="280" w:after="280"/>
        <w:ind w:right="75" w:hanging="0"/>
        <w:jc w:val="both"/>
        <w:rPr/>
      </w:pPr>
      <w:r>
        <w:rPr>
          <w:rFonts w:cs="Times New Roman" w:ascii="Times New Roman" w:hAnsi="Times New Roman"/>
          <w:sz w:val="24"/>
          <w:szCs w:val="24"/>
        </w:rPr>
        <w:t xml:space="preserve">3. Щербак А.П. Энциклопедия физической культуры ребенка. Взаимосвязь развития способностей. </w:t>
      </w:r>
    </w:p>
    <w:p>
      <w:pPr>
        <w:pStyle w:val="Normal"/>
        <w:spacing w:lineRule="auto" w:line="240" w:before="280" w:after="280"/>
        <w:ind w:right="75" w:hanging="0"/>
        <w:jc w:val="both"/>
        <w:rPr>
          <w:rFonts w:ascii="Times New Roman" w:hAnsi="Times New Roman" w:cs="Times New Roman"/>
          <w:color w:val="000000"/>
          <w:sz w:val="24"/>
          <w:szCs w:val="24"/>
        </w:rPr>
      </w:pPr>
      <w:r>
        <w:rPr>
          <w:rFonts w:cs="Times New Roman" w:ascii="Times New Roman" w:hAnsi="Times New Roman"/>
          <w:sz w:val="24"/>
          <w:szCs w:val="24"/>
        </w:rPr>
        <w:t>4. Щербак А.П. Энциклопедия физической культуры ребенка. Специфические методы применения физических упражнений.</w:t>
      </w:r>
    </w:p>
    <w:p>
      <w:pPr>
        <w:pStyle w:val="Normal"/>
        <w:spacing w:lineRule="auto" w:line="240"/>
        <w:rPr/>
      </w:pPr>
      <w:r>
        <w:rPr>
          <w:rFonts w:cs="Times New Roman" w:ascii="Times New Roman" w:hAnsi="Times New Roman"/>
          <w:sz w:val="24"/>
          <w:szCs w:val="24"/>
        </w:rPr>
        <w:t>5. Вечорко, Г.Ф. Основы психологии и педагогики: ответы на экзаменационные вопросы/Г.Ф. Вочорко</w:t>
      </w:r>
    </w:p>
    <w:p>
      <w:pPr>
        <w:pStyle w:val="Normal"/>
        <w:spacing w:lineRule="auto" w:line="240"/>
        <w:rPr/>
      </w:pPr>
      <w:r>
        <w:rPr>
          <w:rFonts w:cs="Times New Roman" w:ascii="Times New Roman" w:hAnsi="Times New Roman"/>
          <w:sz w:val="24"/>
          <w:szCs w:val="24"/>
        </w:rPr>
        <w:t xml:space="preserve">6. Интернет-портал Российской Федерации/ Дидактические основы современного урока. – Режим доступа: http://juknn.h18.ru </w:t>
      </w:r>
    </w:p>
    <w:p>
      <w:pPr>
        <w:pStyle w:val="Normal"/>
        <w:spacing w:lineRule="auto" w:line="240"/>
        <w:rPr/>
      </w:pPr>
      <w:r>
        <w:rPr>
          <w:rFonts w:cs="Times New Roman" w:ascii="Times New Roman" w:hAnsi="Times New Roman"/>
          <w:sz w:val="24"/>
          <w:szCs w:val="24"/>
        </w:rPr>
        <w:t xml:space="preserve">7. Интернет-портал Российской Федерации / Обучение как процесс. – Режим доступа: http://www.coolreferat.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34:00Z</dcterms:created>
  <dc:creator>AS</dc:creator>
  <dc:description/>
  <cp:keywords/>
  <dc:language>en-US</dc:language>
  <cp:lastModifiedBy>User</cp:lastModifiedBy>
  <cp:lastPrinted>2024-11-12T15:41:00Z</cp:lastPrinted>
  <dcterms:modified xsi:type="dcterms:W3CDTF">2024-11-12T12:42:00Z</dcterms:modified>
  <cp:revision>9</cp:revision>
  <dc:subject/>
  <dc:title/>
</cp:coreProperties>
</file>